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5/2025. (I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„Esély és Otthon – mindkettő lehetséges!  Komplex beavatkozások megvalósítása a fiatalok elvándorlásának csökkentése érdekében Tiszavasváriban” című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EFOP-1.2.11-16-2017-00009 azonosítószámú pályázat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>Támogatási szerződés 5. sz. módosításának elfogadásáról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szCs w:val="24"/>
        </w:rPr>
        <w:t>Tiszavasvári Város Önkormányzata Képviselő-testülete Az „Esély és Otthon – mindkettő lehetséges!  Komplex beavatkozások megvalósítása a fiatalok elvándorlásának csökkentése érdekében Tiszavasváriban” című EFOP-1.2.11-16-2017-00009 azonosítószámú pályázat Támogatási szerződés 5. sz. módosításának elfogadása című előterjesztést megtárgyalta és az alábbi határozatot hozza:</w:t>
      </w:r>
    </w:p>
    <w:p>
      <w:pPr>
        <w:pStyle w:val="Normal"/>
        <w:ind w:left="360" w:right="2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/>
      </w:pPr>
      <w:r>
        <w:rPr>
          <w:szCs w:val="24"/>
        </w:rPr>
        <w:t xml:space="preserve">Elfogadja az „Esély és Otthon – mindkettő lehetséges!  Komplex beavatkozások megvalósítása a fiatalok elvándorlásának csökkentése érdekében Tiszavasváriban” című EFOP-1.2.1-16-2017-00009 azonosítószámú pályázat Támogatói Szerződés 5. sz. módosításában foglaltakat a határozat 1. számú mellékletében foglalt tartalommal. 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1:00Z</dcterms:created>
  <dc:creator>User</dc:creator>
  <dc:description/>
  <dc:language>en-US</dc:language>
  <cp:lastModifiedBy>Arató Atilla</cp:lastModifiedBy>
  <cp:lastPrinted>2025-03-31T13:57:00Z</cp:lastPrinted>
  <dcterms:modified xsi:type="dcterms:W3CDTF">2025-03-31T12:01:00Z</dcterms:modified>
  <cp:revision>2</cp:revision>
  <dc:subject/>
  <dc:title>ELŐTERJESZTÉS</dc:title>
</cp:coreProperties>
</file>