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1/2025. (II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első alkalommal történő benyújtásának utólagos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ének első alkalommal történő benyújtásának utólagos jóváhagyásával kapcsolatb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 – testülete az Önkormányzatunk által benyújtott, „önkormányzati rendkívüli támogatása” iránti igényt utólagosan jóváhagyja, a Magyarország 2025. évi központi költségvetéséről szóló 2024. évi XC. törvény 3. számú melléklet </w:t>
      </w:r>
      <w:r>
        <w:rPr>
          <w:sz w:val="24"/>
        </w:rPr>
        <w:t>2.1.5. pontja</w:t>
      </w:r>
      <w:r>
        <w:rPr>
          <w:sz w:val="24"/>
          <w:szCs w:val="24"/>
        </w:rPr>
        <w:t xml:space="preserve"> alapján.</w:t>
      </w:r>
    </w:p>
    <w:p>
      <w:pPr>
        <w:pStyle w:val="Normal"/>
        <w:tabs>
          <w:tab w:val="clear" w:pos="709"/>
          <w:tab w:val="center" w:pos="623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ék meg a szükséges intézkedést a SZAB-ÁHI/996-3/2025. ügyiratszámú, a Magyar Államkincstár által megküldött hiánypótlási felhívásban foglaltak szerint, jelen határozatot csatolják fel a pályázati anyagba, és ezt követően a pályázati anyagot zárják l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/>
        <w:tab/>
        <w:tab/>
        <w:t xml:space="preserve">   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 Balázsi Csil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ont esetében: azonnal                                                        Dr. Kovács János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nt esetében: 2025.03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Pénzügy</dc:creator>
  <dc:description/>
  <cp:keywords/>
  <dc:language>en-US</dc:language>
  <cp:lastModifiedBy>PHadmin</cp:lastModifiedBy>
  <cp:lastPrinted>2015-06-16T14:25:00Z</cp:lastPrinted>
  <dcterms:modified xsi:type="dcterms:W3CDTF">2025-03-31T07:57:00Z</dcterms:modified>
  <cp:revision>4</cp:revision>
  <dc:subject/>
  <dc:title>ELŐTERJESZTÉS</dc:title>
</cp:coreProperties>
</file>