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48/2025. 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nem lakás célú helyiségek és bérbe adott egyéb ingatlano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„Az önkormányzati nem lakás célú helyiségek és bérbe adott egyéb ingatlanok bérleti díjának felülvizsgálatáról” szóló előterjesztéssel kapcsolatban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nem lakás céljára szolgáló helyiségek, valamint bérleti szerződéssel bérbe adott nem lakás célú ingatlanok bérleti díját – a 2024. évi 3,7 % infláció figyelembe vételével - 2025. április 01. napjától 3,7 %-kal megem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ájékoztassa a bérlőket a bérleti díj emelés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ódosításokat írja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Határidő: 2025. február 28.</w:t>
        <w:tab/>
        <w:t>Felelős: Balázsi Csilla polgármeste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56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Anita</dc:creator>
  <dc:description/>
  <dc:language>en-US</dc:language>
  <cp:lastModifiedBy>Gulyasné Gáll Anita</cp:lastModifiedBy>
  <cp:lastPrinted>2025-02-21T09:46:00Z</cp:lastPrinted>
  <dcterms:modified xsi:type="dcterms:W3CDTF">2025-02-21T08:46:00Z</dcterms:modified>
  <cp:revision>4</cp:revision>
  <dc:subject/>
  <dc:title>SZERZŐDÉSMÓDOSíTÓ KÖZÖS NYILATKOZAT</dc:title>
</cp:coreProperties>
</file>