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43/2025. 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Sportpálya Tiszavasvári Sportegyesület által történő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újításához való hozzájárulásról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A Képviselő-testület </w:t>
      </w:r>
      <w:r>
        <w:rPr>
          <w:b/>
          <w:color w:val="000000"/>
          <w:sz w:val="23"/>
          <w:szCs w:val="23"/>
        </w:rPr>
        <w:t>hozzájárul</w:t>
      </w:r>
      <w:r>
        <w:rPr>
          <w:color w:val="000000"/>
          <w:sz w:val="23"/>
          <w:szCs w:val="23"/>
        </w:rPr>
        <w:t xml:space="preserve"> ahhoz, hogy a </w:t>
      </w:r>
      <w:r>
        <w:rPr>
          <w:b/>
          <w:color w:val="000000"/>
          <w:sz w:val="23"/>
          <w:szCs w:val="23"/>
        </w:rPr>
        <w:t>tiszavasvári 2438 helyrajzi számú</w:t>
      </w:r>
      <w:r>
        <w:rPr>
          <w:color w:val="000000"/>
          <w:sz w:val="23"/>
          <w:szCs w:val="23"/>
        </w:rPr>
        <w:t xml:space="preserve">, a valóságban Tiszavasvári, Fehértói u. 2/B. szám alatti „kivett </w:t>
      </w:r>
      <w:r>
        <w:rPr>
          <w:b/>
          <w:color w:val="000000"/>
          <w:sz w:val="23"/>
          <w:szCs w:val="23"/>
        </w:rPr>
        <w:t>sporttelep”</w:t>
      </w:r>
      <w:r>
        <w:rPr>
          <w:color w:val="000000"/>
          <w:sz w:val="23"/>
          <w:szCs w:val="23"/>
        </w:rPr>
        <w:t xml:space="preserve"> megnevezésű, Tiszavasvári Város Önkormányzata 1/1 arányú tulajdonát képező ingatlanon a </w:t>
      </w:r>
      <w:r>
        <w:rPr>
          <w:b/>
          <w:color w:val="000000"/>
          <w:sz w:val="23"/>
          <w:szCs w:val="23"/>
        </w:rPr>
        <w:t>Tiszavasvári Sportegyesület</w:t>
      </w:r>
      <w:r>
        <w:rPr>
          <w:color w:val="000000"/>
          <w:sz w:val="23"/>
          <w:szCs w:val="23"/>
        </w:rPr>
        <w:t xml:space="preserve"> (továbbiakban: Sportszervezet) – a TAO törvényben meghatározottak szerint – </w:t>
      </w:r>
      <w:r>
        <w:rPr>
          <w:b/>
          <w:color w:val="000000"/>
          <w:sz w:val="23"/>
          <w:szCs w:val="23"/>
        </w:rPr>
        <w:t>7.890.000 Ft</w:t>
      </w:r>
      <w:r>
        <w:rPr>
          <w:color w:val="000000"/>
          <w:sz w:val="23"/>
          <w:szCs w:val="23"/>
        </w:rPr>
        <w:t xml:space="preserve"> értékben </w:t>
      </w:r>
      <w:r>
        <w:rPr>
          <w:b/>
          <w:color w:val="000000"/>
          <w:sz w:val="23"/>
          <w:szCs w:val="23"/>
        </w:rPr>
        <w:t>fejlesztést hajtson</w:t>
      </w:r>
      <w:r>
        <w:rPr>
          <w:color w:val="000000"/>
          <w:sz w:val="23"/>
          <w:szCs w:val="23"/>
        </w:rPr>
        <w:t xml:space="preserve"> végre az alábbiak szerin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-k felújítá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ső betonkerítés javítása, oszlop cserék, stb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db hűtő-fűtő klíma beszerelése a zuhanyzókho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db 10 férőhelyes cserepad az edzőpályához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Az 1. pontban lévő ingatlanon megvalósuló felújítás eredményeként </w:t>
      </w:r>
      <w:r>
        <w:rPr>
          <w:b/>
          <w:color w:val="000000"/>
          <w:sz w:val="23"/>
          <w:szCs w:val="23"/>
        </w:rPr>
        <w:t>létrejövő növekmény/vagyongyarapodás ingyenesen az önkormányzat tulajdonába kerül</w:t>
      </w:r>
      <w:r>
        <w:rPr>
          <w:color w:val="000000"/>
          <w:sz w:val="23"/>
          <w:szCs w:val="23"/>
        </w:rPr>
        <w:t>, a pályázati feltételekhez való megfelelés szerinti legkorábbi időpontban, de legkésőbb a pályázati fenntartási időszak végén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 Felhatalmazza a polgármestert, hogy egyeztessen és tegyen javaslatot a Sportszervezetnek az elszámolás kérdésében, hogy az idegen vagyonként aktivált értéknövekmény meghatározott időponttól – legkésőbb azonban a Sportszervezet ingatlan használatának megszűnésével – átadásra kerüljön a tulajdonos Önkormányzat részére, többlet kötelezettségvállalás nélkül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3. Mivel a Sportszervezet támogatási igényét az 1. pontban lévő ingatlan használati igénnyel kívánja alátámasztani, az Önkormányzat a </w:t>
      </w:r>
      <w:r>
        <w:rPr>
          <w:b/>
          <w:color w:val="000000"/>
          <w:sz w:val="23"/>
          <w:szCs w:val="23"/>
        </w:rPr>
        <w:t>használati jogot a Sportszervezet általi megvalósítás esetén külön megállapodás keretében biztosítja.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ennyiben a pályázat illetve a vonatkozó kormányrendeletben foglaltak szerint nem kötelező a kizárólagos és ingyenes használati jog biztosítása, úgy a nem kizárólagos, egyeztetett időpontban és óraszámban történő ingyenes használatot támogatja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Felkéri Tiszavasvári Sportegyesület elnökét, hogy a pályázat elbírálását követően a döntésről tájékoztassa az önkormányzatot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3"/>
          <w:szCs w:val="23"/>
        </w:rPr>
        <w:t>5. Felhatalmazza polgármestert arra, hogy a TAO tv. szerinti támogatáshoz – a benyújtó szervezet részére akár hiánypótlás keretében előírt - szükséges nyilatkozatokat, hozzájárulásokat, egyéb dokumentumokat készítse el, azokat aláírja, vagy azok elkészítésében szükség szerint együttműködi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atáridő: azonnal, illetve esedékességkor</w:t>
        <w:tab/>
        <w:t xml:space="preserve">                                        Felelős: Balázsi Csilla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ázsi Csilla</w:t>
        <w:tab/>
        <w:tab/>
        <w:tab/>
        <w:tab/>
        <w:tab/>
        <w:tab/>
        <w:t>Dr. Kovács Já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ab/>
        <w:tab/>
        <w:tab/>
        <w:tab/>
        <w:tab/>
        <w:t xml:space="preserve">        jegyző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2:00Z</dcterms:created>
  <dc:creator>Anita</dc:creator>
  <dc:description/>
  <dc:language>en-US</dc:language>
  <cp:lastModifiedBy>Huri-Szabó Szilvia</cp:lastModifiedBy>
  <cp:lastPrinted>2025-02-21T09:09:00Z</cp:lastPrinted>
  <dcterms:modified xsi:type="dcterms:W3CDTF">2025-02-21T08:12:00Z</dcterms:modified>
  <cp:revision>2</cp:revision>
  <dc:subject/>
  <dc:title>SZERZŐDÉSMÓDOSíTÓ KÖZÖS NYILATKOZAT</dc:title>
</cp:coreProperties>
</file>