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340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Tiszavasvári, Gépállomás u. 18/5. szám alatti önkormányzati lakásra kötendő adásvételi szerződés tervezet jóváhagyásáról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j</w:t>
      </w:r>
      <w:r>
        <w:rPr>
          <w:bCs/>
          <w:color w:val="000000"/>
          <w:szCs w:val="24"/>
        </w:rPr>
        <w:t>óváhagyja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a Tiszavasvári Város Önkormányzata tulajdonában lévő </w:t>
      </w:r>
      <w:r>
        <w:rPr>
          <w:b/>
          <w:szCs w:val="24"/>
        </w:rPr>
        <w:t xml:space="preserve">tiszavasvári 2611/2/A/5 helyrajzi számú </w:t>
      </w:r>
      <w:r>
        <w:rPr>
          <w:szCs w:val="24"/>
        </w:rPr>
        <w:t>önkormányzati ingatlan értékesítésére</w:t>
      </w:r>
      <w:r>
        <w:rPr>
          <w:b/>
          <w:szCs w:val="24"/>
        </w:rPr>
        <w:t xml:space="preserve"> Makula Paméla Tiszavasvári, Gépállomás u. 18/5. sz. </w:t>
      </w:r>
      <w:r>
        <w:rPr>
          <w:szCs w:val="24"/>
        </w:rPr>
        <w:t xml:space="preserve">szám alatti lakossal kötendő </w:t>
      </w:r>
      <w:r>
        <w:rPr>
          <w:b/>
          <w:szCs w:val="24"/>
        </w:rPr>
        <w:t xml:space="preserve">adásvételi szerződést </w:t>
      </w:r>
      <w:r>
        <w:rPr>
          <w:szCs w:val="24"/>
        </w:rPr>
        <w:t>a határozat 1. mellékletében szereplő tartalomm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elhatalmazza a polgármestert az adásvételi szerződés aláírásár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esedékességkor</w:t>
        <w:tab/>
        <w:tab/>
        <w:tab/>
        <w:tab/>
        <w:t>Felelős: Balázsi Csill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34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/2024.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XII.13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Kt. határozat mellék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ADÁSVÉTELI SZERZŐDÉ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mely létrejött egyrészről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(székhelye: 4440 Tiszavasvári, Városháza tér 4; adószáma: 15732468-2-15; Törzsszáma: 732462; Bankszámla száma: 11744144-15404761</w:t>
      </w:r>
      <w:r>
        <w:rPr>
          <w:b/>
          <w:sz w:val="23"/>
          <w:szCs w:val="23"/>
        </w:rPr>
        <w:t>;</w:t>
      </w:r>
      <w:r>
        <w:rPr>
          <w:sz w:val="23"/>
          <w:szCs w:val="23"/>
        </w:rPr>
        <w:t xml:space="preserve"> képviseli: Balázsi Csilla polgármester), min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ladó (továbbiakban: </w:t>
      </w:r>
      <w:r>
        <w:rPr>
          <w:b/>
          <w:sz w:val="23"/>
          <w:szCs w:val="23"/>
        </w:rPr>
        <w:t>Eladó</w:t>
      </w:r>
      <w:r>
        <w:rPr>
          <w:sz w:val="23"/>
          <w:szCs w:val="23"/>
        </w:rPr>
        <w:t xml:space="preserve">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ásrészről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akula Paméla</w:t>
      </w:r>
      <w:r>
        <w:rPr>
          <w:sz w:val="23"/>
          <w:szCs w:val="23"/>
        </w:rPr>
        <w:t xml:space="preserve"> (született: …. anyja neve: …, személyi igazolvány száma: …, személyi azonosító száma: …, adóazonosító jel: …) Tiszavasvári, Gépállomás út 18/5. szám alatti lakos, mint Vevő  (továbbiakban: </w:t>
      </w:r>
      <w:r>
        <w:rPr>
          <w:b/>
          <w:sz w:val="23"/>
          <w:szCs w:val="23"/>
        </w:rPr>
        <w:t>Vevő</w:t>
      </w:r>
      <w:r>
        <w:rPr>
          <w:sz w:val="23"/>
          <w:szCs w:val="23"/>
        </w:rPr>
        <w:t>) között alulírott helyen és időben az alábbi feltételek szerin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Eladó 1/1 tulajdoni hányadban kizárólagos tulajdonát képezi a Szabolcs-Szatmár-Bereg Vármegyei Kormányhivatal Földhivatali Főosztály által nyilvántartott </w:t>
      </w:r>
      <w:r>
        <w:rPr>
          <w:b/>
          <w:sz w:val="23"/>
          <w:szCs w:val="23"/>
        </w:rPr>
        <w:t>Tiszavasvári belterület 2611/2/A/5 helyrajzi szám</w:t>
      </w:r>
      <w:r>
        <w:rPr>
          <w:sz w:val="23"/>
          <w:szCs w:val="23"/>
        </w:rPr>
        <w:t xml:space="preserve"> alatt felvett lakás megnevezésű, 74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területű lakó ingatlan, mely természetben a Tiszavasvári, Gépállomás u. 18/5. szám alatt található (továbbiakban: </w:t>
      </w:r>
      <w:r>
        <w:rPr>
          <w:b/>
          <w:sz w:val="23"/>
          <w:szCs w:val="23"/>
        </w:rPr>
        <w:t>Ingatlan)</w:t>
      </w:r>
      <w:r>
        <w:rPr>
          <w:sz w:val="23"/>
          <w:szCs w:val="23"/>
        </w:rPr>
        <w:t>, valamint a hozzá tartozó 190/1000 eszmei  hányad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>Eladó Képviselő-testülete a 291/2024.(X.24.) Kt. számú határozatával az Ingatlant Vevő részére eladásra kijelölte, az adásvételi szerződés tervezetét a 340/2024. (XII.13.) Kt. számú határozatával jóváhagyta és felhatalmazta a polgármestert a szerződés aláírására. Ezen Kt. határozatok a szerződés 1. és 2. mellékletét képezik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Vevő az Ingatlan tulajdonjogát 1/1 tulajdoni hányadban megvásárolja az alábbi feltételekkel: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Az Ingatlan vételára </w:t>
      </w:r>
      <w:r>
        <w:rPr>
          <w:b/>
          <w:sz w:val="23"/>
          <w:szCs w:val="23"/>
        </w:rPr>
        <w:t>1.200.570 Ft, azaz egymillió-kettőszázezer-ötszázhetven forint</w:t>
      </w:r>
      <w:r>
        <w:rPr>
          <w:sz w:val="23"/>
          <w:szCs w:val="23"/>
        </w:rPr>
        <w:t xml:space="preserve">, melyet a Vevő jelen adásvételi szerződés </w:t>
      </w:r>
      <w:r>
        <w:rPr>
          <w:b/>
          <w:sz w:val="23"/>
          <w:szCs w:val="23"/>
        </w:rPr>
        <w:t>mindkét fél általi aláírásától számított 8 munkanapon belül</w:t>
      </w:r>
      <w:r>
        <w:rPr>
          <w:sz w:val="23"/>
          <w:szCs w:val="23"/>
        </w:rPr>
        <w:t xml:space="preserve"> egyösszegben készpénzben Tiszavasvári Város Önkormányzata pénztárába vállal megfizetni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sz w:val="23"/>
          <w:szCs w:val="23"/>
        </w:rPr>
        <w:t xml:space="preserve">Eladó szavatol az ingatlan </w:t>
      </w:r>
      <w:r>
        <w:rPr>
          <w:b/>
          <w:sz w:val="23"/>
          <w:szCs w:val="23"/>
        </w:rPr>
        <w:t>teher</w: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per- és igénymentességért</w:t>
      </w:r>
      <w:r>
        <w:rPr>
          <w:sz w:val="23"/>
          <w:szCs w:val="23"/>
        </w:rPr>
        <w:t xml:space="preserve"> és kijelenti, hogy azzal kapcsolatos megfizetetlen köz- vagy adók módjára behajtható egyéb tartozása nem áll fenn.  </w:t>
      </w:r>
    </w:p>
    <w:p>
      <w:pPr>
        <w:pStyle w:val="TextBodyIndent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426" w:hanging="0"/>
        <w:rPr>
          <w:sz w:val="23"/>
          <w:szCs w:val="23"/>
        </w:rPr>
      </w:pPr>
      <w:r>
        <w:rPr>
          <w:sz w:val="23"/>
          <w:szCs w:val="23"/>
        </w:rPr>
        <w:t>Eladó szavatol továbbá azért, hogy az ingatlan kívülálló természetes személyek bejelentett lakóhelyéül, tartózkodási helyéül, gazdasági társaság székhelyéül nem szolgál és más jogügyletben nincsen lekötve.</w:t>
      </w:r>
    </w:p>
    <w:p>
      <w:pPr>
        <w:pStyle w:val="TextBodyIndent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Vevő kifejezetten elismeri, hogy az Ingatlan jelenlegi műszaki és esztétikai állapotával, állagával teljes mértékben tisztában van, így azt a megtekintett és megismert állapotában veszi meg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>Vevő a szerződéskötés időpontjában bérlőként már az ingatlan birtokában van, aki a vételár kiegyenlítését követően tulajdonosként szedi annak hasznait, viseli terheit, valamint a kárveszélyt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Felek rögzítik, hogy a jelen adásvételi szerződés tárgyát képező Ingatlan birtokbaadásáról nem szükséges rendelkezni, mivel a Vevő jelenleg is az Ingatlan birtokában van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Eladó a szerződés hatályba lépésével egyidejűleg feltétlen és visszavonhatatlan hozzájárulását adja ahhoz, hogy a Vevő kizárólagos tulajdonjoga </w:t>
      </w:r>
      <w:r>
        <w:rPr>
          <w:b/>
          <w:sz w:val="23"/>
          <w:szCs w:val="23"/>
        </w:rPr>
        <w:t>vétel jogcímén</w:t>
      </w:r>
      <w:r>
        <w:rPr>
          <w:sz w:val="23"/>
          <w:szCs w:val="23"/>
        </w:rPr>
        <w:t xml:space="preserve"> az ingatlan-nyilvántartásba bejegyzést nyerjen, egyben Eladó tudomásul veszi tulajdonjogának törlését azzal, hogy az </w:t>
      </w:r>
      <w:r>
        <w:rPr>
          <w:b/>
          <w:sz w:val="23"/>
          <w:szCs w:val="23"/>
        </w:rPr>
        <w:t xml:space="preserve">okiratot ellenjegyző ügyvéd Vevő tulajdonjog bejegyzési kérelmét csak a teljes vételár Vevő általi kiegyenlítését és annak előtte pénztári bizonylattal való igazolását követően jogosult és köteles benyújtani az illetékes földhivatalnál. </w:t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Vevő tudomásul veszi, hogy az adásvételi szerződés megkötésével, a tulajdonjog átvezetésével, a földhivatali eljárással kapcsolatos valamennyi költség és illeték őt terhe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>Vevő kijelenti, hogy nagykorú magyar állampolgár, Eladó kijelenti, hogy magyarországi székhelyű jogi személy, kijelentik továbbá, hogy szerződéskötési, ingatlanszerzési, elidegenítési képességük korlátozás alá nem esik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Eladó kötelezi magát energetikai tanúsítvány elkészítésére, beszerzésére, melyet a szerződéshez csatol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 szerződő felek megbízzák Dr. Hajzer László ügyvédet (4400 Nyíregyháza, Dózsa György u. 4-6. II/7. KASZ: 36161148) a szerződés elkészítésével, ellenjegyzésével és a Földhivatalnál képviselet ellátásával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Eljáró ügyvéd a megbízást elfogadj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elen szerződésben nem szabályozott kérdések tekintetében a Polgári Törvénykönyv vonatkozó rendelkezései az irányadóak, azt szerződő felek, mint akaratukkal mindenben megegyezőt az ellenjegyző ügyvéd előtt jóváhagyólag aláírtá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zen szerződés 6 eredeti példányban készült 1 példány, jóváhagyásra benyújtásra kerül Eladó részére, 1 példány Vevő, 3 példány mellékletekkel Földhivatal, 1 példány ügyvédi irattá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yíregyháza, 2024. 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iszavasvári Város Önkormányzata                                     Makula Paméla 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képviselő: Balázsi Csilla</w:t>
        <w:tab/>
        <w:tab/>
        <w:tab/>
        <w:tab/>
        <w:tab/>
        <w:t xml:space="preserve">         vevő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Eladó </w:t>
        <w:tab/>
        <w:tab/>
        <w:tab/>
        <w:tab/>
        <w:tab/>
        <w:tab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észítettem és ellenjegyze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yíregyháza, 2024. ….napjá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KASZ: 36061148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</w:t>
      </w:r>
      <w:r>
        <w:rPr>
          <w:b/>
          <w:sz w:val="23"/>
          <w:szCs w:val="23"/>
        </w:rPr>
        <w:t>Dr. Hajzer László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 xml:space="preserve">                        ügyvéd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  <w:szCs w:val="23"/>
        </w:rPr>
      </w:pPr>
      <w:r>
        <w:rPr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rFonts w:ascii="Garamond" w:hAnsi="Garamond" w:cs="Garamond"/>
      <w:b/>
      <w:sz w:val="24"/>
    </w:rPr>
  </w:style>
  <w:style w:type="character" w:styleId="LfejChar">
    <w:name w:val="Élőfej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Dr. Sebők Péter</dc:creator>
  <dc:description/>
  <cp:keywords/>
  <dc:language>en-US</dc:language>
  <cp:lastModifiedBy>Gulyasné Gáll Anita</cp:lastModifiedBy>
  <cp:lastPrinted>2024-12-16T09:59:00Z</cp:lastPrinted>
  <dcterms:modified xsi:type="dcterms:W3CDTF">2024-12-16T08:59:00Z</dcterms:modified>
  <cp:revision>6</cp:revision>
  <dc:subject/>
  <dc:title> </dc:title>
</cp:coreProperties>
</file>