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27/2025. (II.20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-2028.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  Balázsi Csilla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Balázsi Csilla</w:t>
        <w:tab/>
        <w:tab/>
        <w:tab/>
        <w:t xml:space="preserve">                        Dr. Kovács János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ab/>
        <w:t xml:space="preserve">                      jegyző</w:t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</w:t>
      </w:r>
      <w:r>
        <w:rPr>
          <w:b/>
          <w:szCs w:val="24"/>
        </w:rPr>
        <w:t>27/2025.(II.20.) Kt. számú határozat mellékle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z önkormányzatok adósságot keletkeztető ügyleteiből eredő fizetési kötelezettségeinek és saját bevételeinek bemutatása 2026-2028 évekre vonatkozó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41"/>
        <w:gridCol w:w="1160"/>
        <w:gridCol w:w="1160"/>
        <w:gridCol w:w="1160"/>
        <w:gridCol w:w="1160"/>
        <w:gridCol w:w="1300"/>
        <w:gridCol w:w="163"/>
      </w:tblGrid>
      <w:tr>
        <w:trPr>
          <w:trHeight w:val="285" w:hRule="atLeast"/>
        </w:trPr>
        <w:tc>
          <w:tcPr>
            <w:tcW w:w="67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iszavasvári Város Önkormányzata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datok forintb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gnevezés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orszám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ját bevétel és adósságot keletkeztető ügyletből eredő fizetési kötelezettség összegei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Összesen 7=4+5+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tárgyév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6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7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8.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 7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 0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 0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 0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8 0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lajdonosi bevétel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25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50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5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370 0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vatizációból származó bevétel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illetve garanciavállalással kapcsolatos megtérülés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ját bevételek (1+…+7)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 445 0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5 0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 0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 050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5 15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 222 5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 525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 525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 525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7 57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lőző év(ek) ben keletkezett fizetési kötelezettség (11…+18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667 8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63 1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0 7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57 3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381 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667 8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63 1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0 77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57 33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381 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árgyévben  keletkezett, illetve keletkező, tárgyévet terhelő fizetési kötelezettség (20+………+27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6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8 1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2 1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7 3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77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6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8 1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2 16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57 3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77 6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izetési kötelezettség  összesen (10+19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128 4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691 2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52 93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14 65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258 8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izetési kötelezettséggel csökkentett saját bevétel (9-28)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 094 0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 833 7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372 0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 110 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1 316 1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7:00Z</dcterms:created>
  <dc:creator>User</dc:creator>
  <dc:description/>
  <cp:keywords/>
  <dc:language>en-US</dc:language>
  <cp:lastModifiedBy>PHadmin</cp:lastModifiedBy>
  <cp:lastPrinted>2023-02-09T12:06:00Z</cp:lastPrinted>
  <dcterms:modified xsi:type="dcterms:W3CDTF">2025-03-31T08:15:00Z</dcterms:modified>
  <cp:revision>6</cp:revision>
  <dc:subject/>
  <dc:title>ELŐTERJESZTÉS</dc:title>
</cp:coreProperties>
</file>