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6/2025. (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„Szociális célú városrehabilitációt segítő programok Tiszavasváriban” című TOP_PLUSZ-3.1.2-21-SB1-2022-00012 azonosítószámú pályázat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ámogatási szerződésének megszüntetés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a a „Szociális célú városrehabilitációt segítő programok Tiszavasváriban” című TOP_PLUSZ-3.1.2-21-SB1-2022-00012 azonosítószámú pályázat Támogatási szerződésének megszüntetését.</w:t>
      </w:r>
    </w:p>
    <w:p>
      <w:pPr>
        <w:pStyle w:val="Listaszerbekezds"/>
        <w:spacing w:lineRule="auto" w:line="240" w:before="0" w:after="0"/>
        <w:ind w:left="720" w:right="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a Magyar Államkincstárhoz nyújtsa be a kérelmet a Támogatási szerződés megszüntetésére vonatkozóan.</w:t>
      </w:r>
    </w:p>
    <w:p>
      <w:pPr>
        <w:pStyle w:val="Listaszerbekezds"/>
        <w:spacing w:lineRule="auto" w:line="240" w:before="0" w:after="0"/>
        <w:ind w:left="0" w:right="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gondoskodjon a pályázat keretében megkötött szerződések megszüntetéséről és a partnerekkel történő elszámolásról.</w:t>
      </w:r>
    </w:p>
    <w:p>
      <w:pPr>
        <w:pStyle w:val="Listaszerbekezds"/>
        <w:spacing w:lineRule="auto" w:line="240" w:before="0" w:after="0"/>
        <w:ind w:left="0" w:right="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intézkedjen a kiutalt támogatási előleg visszafizetésérő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jegyzőt, hogy gondoskodjon a pályázatból felhasznált támogatási előleggel megegyező összegű saját erő biztosításáról a 2025. évi költségvetésben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döntésről értesítse a konzorciumi partner - Kornisné Liptay Elza Szociális és Gyermekjóléti Központ - intézményvezetőjét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Balázsi Csilla polgármester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>Dr. Kovács János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Balázsi Csilla</w:t>
        <w:tab/>
        <w:tab/>
        <w:tab/>
        <w:tab/>
        <w:tab/>
        <w:tab/>
        <w:t>Dr. Kovács János</w:t>
      </w:r>
    </w:p>
    <w:p>
      <w:pPr>
        <w:pStyle w:val="Normal"/>
        <w:spacing w:lineRule="auto" w:line="276"/>
        <w:rPr/>
      </w:pPr>
      <w:r>
        <w:rPr>
          <w:b/>
          <w:szCs w:val="24"/>
        </w:rPr>
        <w:tab/>
        <w:t>polgármester</w:t>
        <w:tab/>
        <w:tab/>
        <w:tab/>
        <w:tab/>
        <w:tab/>
        <w:tab/>
        <w:t xml:space="preserve">         jegyző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DFont+F1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CIDFont+F1" w:hAnsi="CIDFont+F1" w:eastAsia="Times New Roman" w:cs="CIDFont+F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2:00Z</dcterms:created>
  <dc:creator>User</dc:creator>
  <dc:description/>
  <dc:language>en-US</dc:language>
  <cp:lastModifiedBy>Huri-Szabó Szilvia</cp:lastModifiedBy>
  <cp:lastPrinted>2025-02-21T09:09:00Z</cp:lastPrinted>
  <dcterms:modified xsi:type="dcterms:W3CDTF">2025-02-21T08:12:00Z</dcterms:modified>
  <cp:revision>2</cp:revision>
  <dc:subject/>
  <dc:title>ELŐTERJESZTÉS</dc:title>
</cp:coreProperties>
</file>