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48/2025. (V.2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s István Attila által bérelt tiszavasvári 1438 helyrajzi számú önkormányzati ingatlan haszn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A Képviselő-testület döntött arról, hogy a tiszavasvári 1446/2 helyrajzi számú önkormányzati ingatlan értékesítésére Veres István Attila Tiszavasvári, Vasvári P. u. 115/a. szám alatti lakossal kötendő adásvételi szerződésbe kerüljön rögzítésre az, hogy a vevő, az általa bérelt tiszavasvári 1438 helyrajzi számú önkormányzati ingatlant a jó együttműködés elősegítése érdekében, jó gazda gondosságával, a terület rendezettségét szem előtt tartva köteles használni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Testület döntéséről tájékoztassa Veres István Attilá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Határidő: azonnal</w:t>
        <w:tab/>
        <w:tab/>
        <w:tab/>
        <w:tab/>
        <w:tab/>
        <w:t>Felelős: Balázsi Csilla polgármester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4:00Z</dcterms:created>
  <dc:creator>Anita</dc:creator>
  <dc:description/>
  <cp:keywords/>
  <dc:language>en-US</dc:language>
  <cp:lastModifiedBy>Gulyasné Gáll Anita</cp:lastModifiedBy>
  <cp:lastPrinted>2025-05-27T15:57:00Z</cp:lastPrinted>
  <dcterms:modified xsi:type="dcterms:W3CDTF">2025-05-28T08:38:00Z</dcterms:modified>
  <cp:revision>7</cp:revision>
  <dc:subject/>
  <dc:title>SZERZŐDÉSMÓDOSíTÓ KÖZÖS NYILATKOZAT</dc:title>
</cp:coreProperties>
</file>