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47/2025. (V.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5978 és 5979 helyrajzi számú ingatlanokra kötendő adásvételi szerződés tervezet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j</w:t>
      </w:r>
      <w:r>
        <w:rPr>
          <w:bCs/>
          <w:color w:val="000000"/>
          <w:sz w:val="24"/>
          <w:szCs w:val="24"/>
        </w:rPr>
        <w:t>óváhagyj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Tiszavasvári Város Önkormányzata tulajdonában lévő </w:t>
      </w:r>
      <w:r>
        <w:rPr>
          <w:b/>
          <w:sz w:val="24"/>
          <w:szCs w:val="24"/>
        </w:rPr>
        <w:t>tiszavasvári 5978 és 5979 helyrajzi számú</w:t>
      </w:r>
      <w:r>
        <w:rPr>
          <w:sz w:val="24"/>
          <w:szCs w:val="24"/>
        </w:rPr>
        <w:t xml:space="preserve">, beépítetlen terület megnevezésű önkormányzati ingatlanok értékesítésére </w:t>
      </w:r>
      <w:r>
        <w:rPr>
          <w:b/>
          <w:sz w:val="24"/>
          <w:szCs w:val="24"/>
        </w:rPr>
        <w:t xml:space="preserve">Fercsák Nándor és Fercsák-Hamvas Veronika Tiszavasvári, Kinizsi u. 19/B. </w:t>
      </w:r>
      <w:r>
        <w:rPr>
          <w:sz w:val="24"/>
          <w:szCs w:val="24"/>
        </w:rPr>
        <w:t>sz. alat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kossal kötendő </w:t>
      </w:r>
      <w:r>
        <w:rPr>
          <w:b/>
          <w:sz w:val="24"/>
          <w:szCs w:val="24"/>
        </w:rPr>
        <w:t xml:space="preserve">adásvételi szerződést </w:t>
      </w:r>
      <w:r>
        <w:rPr>
          <w:sz w:val="24"/>
          <w:szCs w:val="24"/>
        </w:rPr>
        <w:t>a határozat 1. mellékletében szereplő tartalommal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Felhatalmazza a polgármestert az adásvételi szerződés aláírásár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ab/>
        <w:tab/>
        <w:tab/>
        <w:t>Felelős: Balázsi Csil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Heading5"/>
        <w:tabs>
          <w:tab w:val="clear" w:pos="708"/>
          <w:tab w:val="center" w:pos="6840" w:leader="none"/>
        </w:tabs>
        <w:ind w:left="6372" w:firstLine="708"/>
        <w:rPr>
          <w:b w:val="false"/>
          <w:b w:val="false"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/>
        <w:t>147/2025. (V.22.)Kt. határozat melléklete</w:t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i/>
          <w:i/>
          <w:iCs/>
          <w:smallCaps/>
          <w:sz w:val="20"/>
        </w:rPr>
      </w:pPr>
      <w:r>
        <w:rPr>
          <w:i/>
          <w:iCs/>
          <w:smallCaps/>
          <w:sz w:val="20"/>
        </w:rPr>
        <w:t>Adásvételi Szerződés Tervezet</w:t>
      </w:r>
    </w:p>
    <w:p>
      <w:pPr>
        <w:pStyle w:val="Normal"/>
        <w:jc w:val="center"/>
        <w:rPr>
          <w:i/>
          <w:i/>
          <w:iCs/>
          <w:smallCaps/>
          <w:sz w:val="20"/>
        </w:rPr>
      </w:pPr>
      <w:r>
        <w:rPr>
          <w:i/>
          <w:iCs/>
          <w:smallCaps/>
          <w:sz w:val="20"/>
        </w:rPr>
      </w:r>
    </w:p>
    <w:p>
      <w:pPr>
        <w:pStyle w:val="Normal"/>
        <w:jc w:val="center"/>
        <w:rPr/>
      </w:pPr>
      <w:r>
        <w:rPr/>
        <w:t>amely létrejött egyrészről</w:t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20"/>
          <w:u w:val="none"/>
        </w:rPr>
      </w:pPr>
      <w:r>
        <w:rPr>
          <w:smallCaps/>
          <w:sz w:val="20"/>
          <w:u w:val="none"/>
        </w:rPr>
        <w:t>Tiszavasvári Város Önkormányzata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 xml:space="preserve"> </w:t>
      </w:r>
      <w:r>
        <w:rPr/>
        <w:t>(4440 Tiszavasvári, Városháza tér 4.; képviseli: Balázsi Csilla Polgármester, KSH statisztikai számjel: 15732468-8411-321-15; adószám: 15732468-2-15, törzsszám: 732462)</w:t>
      </w:r>
    </w:p>
    <w:p>
      <w:pPr>
        <w:pStyle w:val="Normal"/>
        <w:jc w:val="center"/>
        <w:rPr/>
      </w:pPr>
      <w:r>
        <w:rPr/>
        <w:t xml:space="preserve">mint eladó (a továbbiakban: </w:t>
      </w:r>
      <w:r>
        <w:rPr>
          <w:b/>
          <w:u w:val="single"/>
        </w:rPr>
        <w:t>Eladó</w:t>
      </w:r>
      <w:r>
        <w:rPr/>
        <w:t>;)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>tovább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Fercsák Nándor Lajos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>(Született: Fercsák Nándor Lajos; Születési hely és idő: ….; Anyja születési neve: …; Lakcím:</w:t>
      </w:r>
      <w:r>
        <w:rPr>
          <w:b/>
        </w:rPr>
        <w:t xml:space="preserve"> </w:t>
      </w:r>
      <w:r>
        <w:rPr/>
        <w:t>4440 Tiszavasvári, Kinizsi utca 19/B; Személyi azonosító: …; Adóazonosító jele: …; állampolgársága: magyar)</w:t>
      </w:r>
    </w:p>
    <w:p>
      <w:pPr>
        <w:pStyle w:val="Normal"/>
        <w:jc w:val="center"/>
        <w:rPr/>
      </w:pPr>
      <w:r>
        <w:rPr/>
        <w:t xml:space="preserve">mint vevő (a továbbiakban: </w:t>
      </w:r>
      <w:r>
        <w:rPr>
          <w:b/>
          <w:u w:val="single"/>
        </w:rPr>
        <w:t>Vevő</w:t>
      </w:r>
      <w:r>
        <w:rPr/>
        <w:t>;)</w:t>
      </w:r>
    </w:p>
    <w:p>
      <w:pPr>
        <w:pStyle w:val="Normal"/>
        <w:jc w:val="center"/>
        <w:rPr/>
      </w:pPr>
      <w:r>
        <w:rPr/>
        <w:t>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>Fercsák-Hamvas Veronika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/>
        <w:t>(Született: Hamvas Veronika; Születési hely és idő: ….; Anyja születési neve: …; Lakcím:</w:t>
      </w:r>
      <w:r>
        <w:rPr>
          <w:b/>
        </w:rPr>
        <w:t xml:space="preserve"> </w:t>
      </w:r>
      <w:r>
        <w:rPr/>
        <w:t xml:space="preserve">4440 Tiszavasvári, Kinizsi utca 19/B; Személyi azonosító: </w:t>
        <w:br/>
        <w:t>…; Adóazonosító jele…; állampolgársága: magyar)</w:t>
      </w:r>
    </w:p>
    <w:p>
      <w:pPr>
        <w:pStyle w:val="Normal"/>
        <w:jc w:val="center"/>
        <w:rPr/>
      </w:pPr>
      <w:r>
        <w:rPr/>
        <w:t xml:space="preserve">mint vevő (a továbbiakban: </w:t>
      </w:r>
      <w:r>
        <w:rPr>
          <w:b/>
          <w:u w:val="single"/>
        </w:rPr>
        <w:t>Vevő</w:t>
      </w:r>
      <w:r>
        <w:rPr/>
        <w:t>;)</w:t>
      </w:r>
    </w:p>
    <w:p>
      <w:pPr>
        <w:pStyle w:val="Normal"/>
        <w:jc w:val="center"/>
        <w:rPr/>
      </w:pPr>
      <w:r>
        <w:rPr/>
        <w:t xml:space="preserve">(Eladó és Vevők a továbbiakban együttesen: </w:t>
      </w:r>
      <w:r>
        <w:rPr>
          <w:b/>
          <w:bCs/>
          <w:u w:val="single"/>
        </w:rPr>
        <w:t>Felek</w:t>
      </w:r>
      <w:r>
        <w:rPr/>
        <w:t>)</w:t>
      </w:r>
    </w:p>
    <w:p>
      <w:pPr>
        <w:pStyle w:val="Normal"/>
        <w:jc w:val="center"/>
        <w:rPr/>
      </w:pPr>
      <w:r>
        <w:rPr/>
        <w:t>között az alulírt napon és helyen, az alábbi feltételek mellett: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az ingatlanok</w:t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</w:r>
    </w:p>
    <w:p>
      <w:pPr>
        <w:pStyle w:val="Style41"/>
        <w:widowControl/>
        <w:tabs>
          <w:tab w:val="clear" w:pos="708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ladó kijelenti, hogy 1/1 arányú kizárólagos tulajdonát képezi 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iszavasvári </w:t>
      </w:r>
      <w:r>
        <w:rPr>
          <w:rFonts w:cs="Times New Roman" w:ascii="Times New Roman" w:hAnsi="Times New Roman"/>
          <w:b/>
          <w:sz w:val="20"/>
          <w:szCs w:val="20"/>
        </w:rPr>
        <w:t xml:space="preserve">belterület 5978 hrsz-ú, természetben 4440 Tiszavasvári, Hableány utca 73. szám alatt található kivett beépítetlen terület megnevezésű, 308 m2 területű </w:t>
      </w:r>
      <w:r>
        <w:rPr>
          <w:rFonts w:cs="Times New Roman" w:ascii="Times New Roman" w:hAnsi="Times New Roman"/>
          <w:sz w:val="20"/>
          <w:szCs w:val="20"/>
        </w:rPr>
        <w:t xml:space="preserve">ingatlan (továbbiakban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gatlan-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, valamint 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iszavasvári </w:t>
      </w:r>
      <w:r>
        <w:rPr>
          <w:rFonts w:cs="Times New Roman" w:ascii="Times New Roman" w:hAnsi="Times New Roman"/>
          <w:b/>
          <w:sz w:val="20"/>
          <w:szCs w:val="20"/>
        </w:rPr>
        <w:t xml:space="preserve">belterület 5979 hrsz-ú, természetben 4440 Tiszavasvári, Hableány utca 71. szám alatt található kivett beépítetlen terület megnevezésű, 250 m2 területű </w:t>
      </w:r>
      <w:r>
        <w:rPr>
          <w:rFonts w:cs="Times New Roman" w:ascii="Times New Roman" w:hAnsi="Times New Roman"/>
          <w:sz w:val="20"/>
          <w:szCs w:val="20"/>
        </w:rPr>
        <w:t xml:space="preserve">ingatlan (továbbiakban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gatlan-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elek rendelkezésére áll az Ingatlanok 2025. május 08. napján beszerzett tulajdoni lapjai, melynek III. részén bejegyzések nem szerepelnek. </w:t>
      </w:r>
      <w:r>
        <w:rPr>
          <w:rFonts w:cs="Times New Roman" w:ascii="Times New Roman" w:hAnsi="Times New Roman"/>
          <w:sz w:val="20"/>
          <w:szCs w:val="20"/>
        </w:rPr>
        <w:t>Eladó kijelenti, hogy az Ingatlanok nincsenek harmadik személy használatában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ladó kijelenti és szavatolja, hogy az Ingatlanokon fennálló tulajdoni hányada per-, teher-, igénymentes és az Ingatlanok vonatkozásában harmadik személynek elővásárlási joga vagy olyan joga, amely Vevők tulajdonszerzését akadályozná vagy korlátozná nem áll fenn. Eladó kijelenti, hogy az Ingatlanok tulajdoni lapja széljegymentes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ladó a jelen adásvételi szerződés aláírásával kijelenti továbbá, hogy az ingatlan-nyilvántartásban fellelhető, az Ingatlanokra vonatkozó adatok a mai napon is a valósággal mindenben megegyeznek, azon semmiféle módosítást nem kezdeményezett, ilyenről nem is tud. Eladó kijelenti továbbá, hogy az ingatlan-nyilvántartási adatokkal kapcsolatban módosításra alapot a Vevőkön, ügyintéző Ügyvéden kívül harmadik személynek nem ad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701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Ügyleti akarat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ladó az 1. pont alatt részletesen körülírt Ingatlan-1-en fennálló 1/1 tulajdoni hányadát és annak birtokát, valamint Ingatlan-2-n fennálló 1/1 tulajdoni hányadát és annak birtokát, át kívánja ruházni a Vevőkre, Vevők azt örökre és visszavonhatatlanul meg kívánják vásárolni 1/2-1/2 tulajdoni arányban az általuk ismert jelenlegi, megtekintett állapotában 7. pontban meghatározott vételárért. Vevők vállalják, hogy az ingatlanokat 4 (azaz négy) éven belül beépítik, mely kötelezettség biztosítására 5 év időtartamra beépítési kötelezettség és ennek biztosítására elidegenítési és terhelési tilalom, valamint visszavásárlási jog kerül Eladó javára bejegyzésre az Ingatlanok adásvételével egyidejűleg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evők kijelentik, hogy az Ingatlanokat megtekintették, megismerték, annak műszaki állapotával maradéktalanul tisztában vannak, és az Ingatlanokat a megtekintéskori állapotában a szerződés teljesítéseként elfogadják. 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center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Vételár, fizetési feltételek</w:t>
      </w:r>
    </w:p>
    <w:p>
      <w:pPr>
        <w:pStyle w:val="Style5"/>
        <w:jc w:val="both"/>
        <w:rPr/>
      </w:pPr>
      <w:r>
        <w:rPr>
          <w:rStyle w:val="FontStyle17"/>
          <w:rFonts w:cs="Times New Roman" w:ascii="Times New Roman" w:hAnsi="Times New Roman"/>
          <w:b w:val="false"/>
          <w:smallCaps/>
          <w:sz w:val="20"/>
          <w:szCs w:val="20"/>
        </w:rPr>
        <w:t>6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zerződő Felek az Ingatlanok egybefoglalt vételárát a Tiszavasvári Város Polgármestere </w:t>
      </w:r>
      <w:r>
        <w:rPr>
          <w:rFonts w:cs="Times New Roman" w:ascii="Times New Roman" w:hAnsi="Times New Roman"/>
          <w:b/>
          <w:sz w:val="20"/>
          <w:szCs w:val="20"/>
        </w:rPr>
        <w:t>121/2025. (IV.23) Kt. számú</w:t>
      </w:r>
      <w:r>
        <w:rPr>
          <w:rFonts w:cs="Times New Roman" w:ascii="Times New Roman" w:hAnsi="Times New Roman"/>
          <w:bCs/>
          <w:sz w:val="20"/>
          <w:szCs w:val="20"/>
        </w:rPr>
        <w:t xml:space="preserve"> határozata alapján </w:t>
      </w:r>
      <w:r>
        <w:rPr>
          <w:rFonts w:cs="Times New Roman" w:ascii="Times New Roman" w:hAnsi="Times New Roman"/>
          <w:b/>
          <w:sz w:val="20"/>
          <w:szCs w:val="20"/>
        </w:rPr>
        <w:t>1.395.000,- Ft + ÁF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bookmarkStart w:id="0" w:name="_Hlk197591291"/>
      <w:r>
        <w:rPr>
          <w:rFonts w:cs="Times New Roman" w:ascii="Times New Roman" w:hAnsi="Times New Roman"/>
          <w:bCs/>
          <w:sz w:val="20"/>
          <w:szCs w:val="20"/>
        </w:rPr>
        <w:t xml:space="preserve">azaz </w:t>
      </w:r>
      <w:r>
        <w:rPr>
          <w:rFonts w:cs="Times New Roman" w:ascii="Times New Roman" w:hAnsi="Times New Roman"/>
          <w:b/>
          <w:sz w:val="20"/>
          <w:szCs w:val="20"/>
        </w:rPr>
        <w:t>bruttó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771.650,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t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azaz egymillió-hétszázhetvenegyezer-hatszázötvenezer forint)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összegben határozzák meg, melyből az Ingataln-1 vételára 770.000,-Ft + ÁFA azaz bruttó 977.900,-Ft összeg, és az Ingatlan-2 vételára 625.000,-Ft + ÁFA azaz bruttó 793.750,-Ft összeg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vők jelen szerződés aláírása előtt már maradéktalanul megfizették az Eladó részére járó teljes vételárat, azaz </w:t>
      </w:r>
      <w:r>
        <w:rPr>
          <w:rFonts w:cs="Times New Roman" w:ascii="Times New Roman" w:hAnsi="Times New Roman"/>
          <w:b/>
          <w:sz w:val="20"/>
          <w:szCs w:val="20"/>
        </w:rPr>
        <w:t>bruttó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771.650,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t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azaz egymillió-hétszázhetvenegyezer-hatszázötvenezer forint)</w:t>
      </w:r>
      <w:r>
        <w:rPr>
          <w:rFonts w:cs="Times New Roman" w:ascii="Times New Roman" w:hAnsi="Times New Roman"/>
          <w:sz w:val="20"/>
          <w:szCs w:val="20"/>
        </w:rPr>
        <w:t xml:space="preserve"> összeget az Eladó OTP Banknál vezetett </w:t>
      </w:r>
      <w:r>
        <w:rPr>
          <w:rFonts w:cs="Times New Roman" w:ascii="Times New Roman" w:hAnsi="Times New Roman"/>
          <w:b/>
          <w:bCs/>
          <w:sz w:val="20"/>
          <w:szCs w:val="20"/>
        </w:rPr>
        <w:t>11744144-1540476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ámú pénzintézeti számlájára.</w:t>
      </w:r>
      <w:r>
        <w:rPr>
          <w:rFonts w:cs="Times New Roman" w:ascii="Times New Roman" w:hAnsi="Times New Roman"/>
          <w:sz w:val="20"/>
          <w:szCs w:val="20"/>
        </w:rPr>
        <w:t xml:space="preserve"> Eladó jelen szerződés aláírásával is nyugtázza a részére járó teljes vételár bankszámláján történő maradéktalan jóváírását.</w:t>
      </w:r>
    </w:p>
    <w:p>
      <w:pPr>
        <w:pStyle w:val="Csakszve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"/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Birtokbaadás</w:t>
      </w:r>
    </w:p>
    <w:p>
      <w:pPr>
        <w:pStyle w:val="Style5"/>
        <w:rPr>
          <w:rStyle w:val="FontStyle17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7"/>
          <w:rFonts w:cs="Times New Roman" w:ascii="Times New Roman" w:hAnsi="Times New Roman"/>
          <w:b w:val="false"/>
          <w:bCs w:val="false"/>
          <w:smallCaps/>
          <w:sz w:val="20"/>
          <w:szCs w:val="20"/>
        </w:rPr>
        <w:t>8.</w:t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adó jelen szerződés aláírásával egyidejűleg adja Vevők birtokába az 1. pontban körülírt Ingatlanokat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birtokbaadás napjától kezdődően a Vevők jogosultak az Ingatlanokat használni, hasznosítani, hasznait szedni, továbbá ugyanezen naptól az Ingatlanokkal kapcsolatban felmerülő terhek, közterhek, költségek, egyéb kötelezettségek és a kárveszély, valamint az állagmegóvási és az őrzési kötelezettség a Vevőket terheli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Tulajdonjog</w:t>
      </w:r>
    </w:p>
    <w:p>
      <w:pPr>
        <w:pStyle w:val="Style5"/>
        <w:jc w:val="both"/>
        <w:rPr/>
      </w:pPr>
      <w:r>
        <w:rPr>
          <w:rStyle w:val="FontStyle17"/>
          <w:rFonts w:cs="Times New Roman" w:ascii="Times New Roman" w:hAnsi="Times New Roman"/>
          <w:b w:val="false"/>
          <w:smallCaps/>
          <w:sz w:val="20"/>
          <w:szCs w:val="20"/>
        </w:rPr>
        <w:t>10.</w:t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ladó jelen okirat aláírásával feltétlen és visszavonhatatlan hozzájárulását adja ahhoz, hogy az 1. pontban rögzített, a vétel tárgyát képező Ingatlan-1-re Vevők tulajdonjoga adásvétel jogcímén Vevők javára 1/2 és 1/2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ulajdoni arányban, valamint az 1. pontban rögzített, a vétel tárgyát képező Ingatlan-2-re Vevők tulajdonjoga adásvétel jogcímén Vevők javára 1/2 és 1/2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ulajdoni arányban az ingatlan-nyilvántartásba bejegyzésre kerüljön az Eladó tulajdonjogának a törlésével egyidejűleg.</w:t>
      </w:r>
    </w:p>
    <w:p>
      <w:pPr>
        <w:pStyle w:val="Style5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ladó kéri, Vevők pedig hozzájárulnak, hogy Eladó javára 5 év időtartamra beépítési kötelezettség és ennek biztosítására elidegenítési és terhelési tilalom, valamint Eladó javára visszavásárlási jog kerüljön bejegyzésre az ingatlan-nyilvántartásba az Ingatlanok 1/1 tulajdoni hányada vonatkozásában.</w:t>
      </w:r>
    </w:p>
    <w:p>
      <w:pPr>
        <w:pStyle w:val="Style5"/>
        <w:jc w:val="center"/>
        <w:rPr>
          <w:rStyle w:val="FontStyle17"/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5"/>
        <w:jc w:val="center"/>
        <w:rPr/>
      </w:pPr>
      <w:r>
        <w:rPr>
          <w:rStyle w:val="FontStyle17"/>
          <w:rFonts w:cs="Times New Roman" w:ascii="Times New Roman" w:hAnsi="Times New Roman"/>
          <w:smallCaps/>
          <w:sz w:val="20"/>
          <w:szCs w:val="20"/>
        </w:rPr>
        <w:t>szerződő felek nyilatkozatai</w:t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</w:t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2011. évi CXCVI. törvény (továbbiakban: </w:t>
      </w:r>
      <w:r>
        <w:rPr>
          <w:rFonts w:cs="Times New Roman" w:ascii="Times New Roman" w:hAnsi="Times New Roman"/>
          <w:sz w:val="20"/>
          <w:szCs w:val="20"/>
          <w:u w:val="single"/>
        </w:rPr>
        <w:t>Nvtv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14.§ (4) bekezdése értelmében tekintettel azon tényre, hogy jelen szerződés tárgyát képező, a helyi önkormányzat tulajdonában lévő ingatlanok értéke nem haladja meg a helyi önkormányzati rendeletben meghatározott értékhatár, azaz bruttó 25 millió Ft 20 %-át - bruttó 5 millió Ft–ot - az Államot az Nvtv. alapján nem illeti meg elővásárlási jog. 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ladó kijelenti, hogy magyarországi székhelyű jogi személy szerződéskötési képességét a hatályos jogszabályok nem korlátozzák, illetve nem zárják ki. Vevők kijelentik, hogy cselekvőképes, nagykorú magyar állampolgárok, így szerzési- és szerződéskötési képességüket a hatályos jogszabályok nem korlátozzák, illetve nem zárják ki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erződő Felek kölcsönösen megállapodnak abban, hogy jelen szerződés megkötésével, valamint a tulajdonosváltozásnak az ingatlan-nyilvántartási bejegyzésével kapcsolatosan felmerülő mindennemű költséget Vevők viselik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erződő Felek megállapodnak abban, hogy jelen szerződésben foglaltak teljesítése érdekében egymással kölcsönösen együttműködnek (tulajdonjog bejegyzése érdekében felmerülő adásvételi szerződés módosítás, stb.)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erződő Felek egybehangzóan kijelentik, hogy Ügyvédnek az illetékekről szóló 1990. évi XCIII. törvényben foglaltakra – különös tekintettel az illetékkedvezményekre és illetékmentességekre –, valamint az adójogszabályokra vonatkozó kioktatását, tájékoztatását megértették, tudomásul vették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evők kötelezettséget vállalnak arra, hogy jelen jogügyletből adódó visszterhes vagyonátruházási illetéket a Magyar Állam felé megfizetik, amennyiben a hatályos jogszabályok ettől eltérő rendelkezést nem tartalmaznak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jelen szerződés csak írásban módosítható, a szóban vagy ráutaló magatartással történő módosítások érvénytelenek. A szerződéssel kapcsolatos valamennyi nyilatkozatot, értesítést ugyancsak írásban kell megtenni és igazolható módon kell elküldeni a másik Szerződő Fél részére. Szerződő Felek kijelentik, hogy a másik Szerződő Fél részére megküldött és a Magyar Posta Zrt. által „nem kereste”, az „átvételt megtagadta”, a „címzett ismeretlen”, valamint az „elköltözött” kézbesítési jelzéssel ellátott leveleket a feladás napján kézbesítettnek tekintik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erződő Felek jelen szerződés aláírásával beleegyezésüket adják ahhoz, hogy az itt megjelölt személyes adataikat a jelen adásvételi szerződés, valamint mindazok a nyilvántartások tartalmazzák, amelyekbe jelen szerződés adatai bevezetésre kerülnek. Az okiratot szerkesztő ügyvéd tájékoztatja feleket, hogy a 2017. évi LIII. évi törvény (továbbiakban: Pmt.) 6. § (1) bekezdés a) és b) pontja alapján ügyfél-átvilágítási, illetve ügyfél azonosítási kötelezettség terheli, azzal, hogy szerződő felek, és a tényleges tulajdonos azonosítását az okiratot szerkesztő ügyvéd látja el, aki köteles a jogügyletek biztonságáról szóló Ütv. 32.§ (8) bekezdés és az okiratszerkesztésről és az elektronikus ügyintézésről szóló 10/2019. (VI.24.) MÜK szabályzat rendelkezésekben meghatározottak szerint az ügyfél-átvilágítást is elvégezni melyhez felek jelen okirat aláírásával feltétlen és visszavonhatatlan hozzájárulásukat adják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.</w:t>
      </w:r>
    </w:p>
    <w:p>
      <w:pPr>
        <w:pStyle w:val="Style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erződő Felek jelen okirat megszerkesztésével, ellenjegyzésével, és a jelen szerződéssel kapcsolatos eljárásban történő képviseletük ellátásával meghatalmazzák és megbízzák a dr. Partizer Éva egyéni ügyvédet (székhely: 4400 Nyíregyháza, Jég u. 6/F I. em. 4.). Az okiratot szerkesztő ügyvéd, mint megbízott a megbízást elvállalja, és szerződő felek ezzel az ügyvédi tevékenységről szóló 2017. évi LXXVIII. törvény 29. § (3) bekezdése értelmében az ügyvédi megbízási szerződést létrejöttnek tekintik, azzal, hogy az ügyvéd a rá vonatkozó jogszabályok szerint köteles eljárni. </w:t>
      </w:r>
      <w:r>
        <w:rPr>
          <w:rFonts w:cs="Times New Roman" w:ascii="Times New Roman" w:hAnsi="Times New Roman"/>
          <w:bCs/>
          <w:sz w:val="20"/>
          <w:szCs w:val="20"/>
        </w:rPr>
        <w:t>Szerződő Felek kijelentik, hogy jelen szerződésben foglaltakat a dr. Partizer Éva egyéni ügyvéddel kötött tényvázlatnak is tekintik. Szerződő felek kijelentik, hogy tudomással bírnak és elfogadják azon tényt, mely szerint az okiratot szerkesztő ügyvédet a jelen jogügylettel kapcsolatos tevékenységéért legfeljebb és kizárólagosan a kötelező felelősségbiztosítása alapján a MÜBSE által ténylegesen megtérített összegig terheli kártérítési felelősség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.</w:t>
      </w:r>
    </w:p>
    <w:p>
      <w:pPr>
        <w:pStyle w:val="Normal"/>
        <w:jc w:val="both"/>
        <w:rPr/>
      </w:pPr>
      <w:r>
        <w:rPr/>
        <w:t xml:space="preserve">Tiszavasvári Város Önkormányzatának Képviselő-testülete a 121/2025. (IV.23.) Kt. számú határozatával döntött az adásvételi szerződés 1. pontjába rögzített Ingatlanok értékesítéséről, mely határozat jelen szerződés 1. számú mellékletét képezi; valamint a 147/2025.(V.22.) Kt. számú határozatában jóváhagyta jelen adásvételi szerződést és felhatalmazta a polgármestert a szerződés aláírására, mely határozat a szerződés 2. mellékletét képezi. 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evők és az Eladó egyaránt kijelentik és elismerik, hogy az ügyintéző ügyvéd a jelen jogügylettel kapcsolatban valamennyi körülményről kimerítő kioktatásban részesítette őket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jelen szerződésben nem szabályozott kérdésekben a polgári törvénykönyvről szóló 2013. évi V. törvény, valamint az egyéb magyar- jogszabályok irányadóak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.</w:t>
      </w:r>
    </w:p>
    <w:p>
      <w:pPr>
        <w:pStyle w:val="Style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erződő Felek kijelentik, hogy jelen – öt sorszámozott lapból álló, és hét eredeti példányban készült – adásvételi szerződést elolvasták, azt értelmezték, és mint akaratukkal mindenben megegyezőt, jóváhagyólag aláírták.</w:t>
      </w:r>
    </w:p>
    <w:p>
      <w:pPr>
        <w:pStyle w:val="Style5"/>
        <w:widowControl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Tiszavasvári, 2025. május….. napján</w:t>
      </w:r>
    </w:p>
    <w:p>
      <w:pPr>
        <w:pStyle w:val="Style5"/>
        <w:widowControl/>
        <w:jc w:val="both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Style5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"/>
        <w:widowControl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_________________________________</w:t>
        <w:tab/>
        <w:tab/>
        <w:t xml:space="preserve"> </w:t>
      </w:r>
    </w:p>
    <w:p>
      <w:pPr>
        <w:pStyle w:val="Style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iszavasvári Város Önkormányzata</w:t>
        <w:tab/>
        <w:t xml:space="preserve"> mint Eladó</w:t>
        <w:tab/>
        <w:t xml:space="preserve">     </w:t>
        <w:tab/>
        <w:t xml:space="preserve">            </w:t>
      </w:r>
    </w:p>
    <w:p>
      <w:pPr>
        <w:pStyle w:val="Style5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pv.: Balázsi Csilla polgármester</w:t>
        <w:tab/>
      </w:r>
    </w:p>
    <w:p>
      <w:pPr>
        <w:pStyle w:val="Style5"/>
        <w:widowControl/>
        <w:jc w:val="both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</w:t>
      </w:r>
    </w:p>
    <w:p>
      <w:pPr>
        <w:pStyle w:val="Style5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A fenti adásvételi szerződést szerkesztettem és ellenjegyzem</w:t>
      </w:r>
    </w:p>
    <w:p>
      <w:pPr>
        <w:pStyle w:val="Style5"/>
        <w:widowControl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iszavasváriban, 2025. május …. </w:t>
      </w:r>
      <w:r>
        <w:rPr>
          <w:rStyle w:val="FontStyle20"/>
          <w:rFonts w:cs="Times New Roman" w:ascii="Times New Roman" w:hAnsi="Times New Roman"/>
          <w:b/>
          <w:sz w:val="20"/>
          <w:szCs w:val="20"/>
        </w:rPr>
        <w:t>napján:</w:t>
      </w:r>
    </w:p>
    <w:p>
      <w:pPr>
        <w:pStyle w:val="Style5"/>
        <w:widowControl/>
        <w:jc w:val="center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Style5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dr. Partizer Éva ügyvéd</w:t>
      </w:r>
    </w:p>
    <w:p>
      <w:pPr>
        <w:pStyle w:val="Style5"/>
        <w:widowControl/>
        <w:jc w:val="center"/>
        <w:rPr>
          <w:rStyle w:val="FontStyle20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yíregyházi Ügyvédi Kamara</w:t>
        <w:br/>
        <w:t>Kamarai azonosító szám: 36066912</w:t>
      </w:r>
    </w:p>
    <w:p>
      <w:pPr>
        <w:pStyle w:val="Style5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0"/>
          <w:szCs w:val="20"/>
        </w:rPr>
        <w:t>4400 Nyíregyháza, Jég utca 6/F. I. em. 4.</w:t>
      </w:r>
    </w:p>
    <w:p>
      <w:pPr>
        <w:pStyle w:val="Style5"/>
        <w:ind w:left="360" w:hanging="0"/>
        <w:jc w:val="both"/>
        <w:rPr>
          <w:rStyle w:val="FontStyle20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5"/>
        <w:ind w:left="360" w:hanging="0"/>
        <w:jc w:val="both"/>
        <w:rPr>
          <w:rStyle w:val="FontStyle2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Style5"/>
        <w:widowControl/>
        <w:jc w:val="both"/>
        <w:rPr/>
      </w:pPr>
      <w:r>
        <w:rPr>
          <w:rStyle w:val="FontStyle20"/>
          <w:b/>
          <w:sz w:val="20"/>
          <w:szCs w:val="20"/>
        </w:rPr>
        <w:t>____________________________</w:t>
        <w:tab/>
        <w:tab/>
        <w:t>______________________________</w:t>
      </w:r>
    </w:p>
    <w:p>
      <w:pPr>
        <w:pStyle w:val="Style5"/>
        <w:widowControl/>
        <w:jc w:val="both"/>
        <w:rPr>
          <w:rStyle w:val="FontStyle20"/>
          <w:b/>
          <w:b/>
          <w:sz w:val="20"/>
          <w:szCs w:val="20"/>
        </w:rPr>
      </w:pPr>
      <w:r>
        <w:rPr>
          <w:b/>
          <w:sz w:val="20"/>
          <w:szCs w:val="20"/>
        </w:rPr>
        <w:t>Fercsák Nándor Lajos</w:t>
        <w:tab/>
        <w:tab/>
        <w:tab/>
        <w:tab/>
        <w:t>Fercsák-Hamvas Veronika</w:t>
      </w:r>
    </w:p>
    <w:p>
      <w:pPr>
        <w:pStyle w:val="Style5"/>
        <w:widowControl/>
        <w:jc w:val="both"/>
        <w:rPr/>
      </w:pPr>
      <w:r>
        <w:rPr>
          <w:b/>
          <w:sz w:val="20"/>
          <w:szCs w:val="20"/>
        </w:rPr>
        <w:t>Vevő</w:t>
        <w:tab/>
        <w:tab/>
        <w:tab/>
        <w:tab/>
        <w:tab/>
        <w:tab/>
        <w:tab/>
        <w:t>Vevő</w:t>
      </w:r>
    </w:p>
    <w:p>
      <w:pPr>
        <w:pStyle w:val="Style5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vők aláírását ellenjegyzem:</w:t>
      </w:r>
    </w:p>
    <w:p>
      <w:pPr>
        <w:pStyle w:val="Style5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avasvári, 2025. ………………… napján</w:t>
      </w:r>
    </w:p>
    <w:p>
      <w:pPr>
        <w:pStyle w:val="Style5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Partizer Éva ügyvéd</w:t>
      </w:r>
    </w:p>
    <w:p>
      <w:pPr>
        <w:pStyle w:val="Style5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SZ: 36066912</w:t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FontStyle20">
    <w:name w:val="Font Style20"/>
    <w:qFormat/>
    <w:rPr>
      <w:rFonts w:ascii="Garamond" w:hAnsi="Garamond" w:cs="Garamond"/>
      <w:sz w:val="22"/>
      <w:szCs w:val="22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4:00Z</dcterms:created>
  <dc:creator>Anita</dc:creator>
  <dc:description/>
  <dc:language>en-US</dc:language>
  <cp:lastModifiedBy>Gulyasné Gáll Anita</cp:lastModifiedBy>
  <cp:lastPrinted>2025-05-12T14:50:00Z</cp:lastPrinted>
  <dcterms:modified xsi:type="dcterms:W3CDTF">2025-05-23T09:49:00Z</dcterms:modified>
  <cp:revision>3</cp:revision>
  <dc:subject/>
  <dc:title>SZERZŐDÉSMÓDOSíTÓ KÖZÖS NYILATKOZAT</dc:title>
</cp:coreProperties>
</file>