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2025. július 31-én tartandó rendes ülésér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3540" w:hanging="3540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Döntés a TIVA-SZOLG Nonprofit Kft. KAP-RD57-089-1-25 kódszámú „Helyi gazdaságfejlesztés támogatása” című pályázat benyúj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előterjesztés előadója:</w:t>
      </w:r>
      <w:r>
        <w:rPr>
          <w:sz w:val="28"/>
        </w:rPr>
        <w:tab/>
        <w:t>Balázsi Csilla 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Calibri"/>
          <w:sz w:val="28"/>
          <w:szCs w:val="28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</w:r>
      <w:r>
        <w:rPr>
          <w:rFonts w:eastAsia="Calibri"/>
          <w:sz w:val="28"/>
          <w:szCs w:val="28"/>
        </w:rPr>
        <w:t>Arató Atilla – ügyintéző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TPH/10178-…/2025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0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énzügyi és Ügyrendi Bizottság</w:t>
              <w:tab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MSZ 4.sz melléklet 1.22.</w:t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re meghívni javasolt szervek, személyek:</w:t>
      </w:r>
    </w:p>
    <w:p>
      <w:pPr>
        <w:pStyle w:val="Nincstrkz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0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. Groncsák Andrea </w:t>
            </w:r>
          </w:p>
          <w:p>
            <w:pPr>
              <w:pStyle w:val="Nincstrkz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va-Szolg Nonprofit Kft. ügyvezetője</w:t>
              <w:tab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vaszolgnonprofit@gmail.c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25. július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Arató Atil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Arató Atil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ELŐTERJESZTÉS</w:t>
      </w:r>
    </w:p>
    <w:p>
      <w:pPr>
        <w:pStyle w:val="Heading3"/>
        <w:spacing w:lineRule="auto" w:line="240"/>
        <w:rPr/>
      </w:pPr>
      <w:r>
        <w:rPr>
          <w:szCs w:val="28"/>
        </w:rPr>
        <w:t>A Képviselő-testülethez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tés a TIVA-SZOLG Nonprofit Kft. KAP-RD57-089-1-25 kódszámú „Helyi gazdaságfejlesztés támogatása” című pályázat benyújtásáról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ormány a Tiszatér LEADER helyi akciócsoporttal (HACS) együttműködve pályázatott hirdetett meg Helyi gazdaságfejlesztés támogatása címe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pályázatot Önkormányzatok és Non-profit szervezetek adhatják be. A Tiszavasvári Város Önkormányzata 100%-ban önkormányzati tulajdonú szervezetének, a Tiszavasvári Településszolgáltatási és Vagyonkezelő Nonprofit Korlátolt Felelősségű Társaságnak (4440 Tiszavasvári, Báthori u. 6.) (továbbiakban: TIVA-Szolg Nonprofit Kft.) is lehetősége van arra, hogy pályázatot nyújtson be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felhívás szerint Tiszavasvári tekintetében csak külterületi ingatlanon megvalósuló fejlesztésre adható támogatás, így számba véve a lehetséges helyszíneket külterületen a Sopron utca 044/1 és 046/1 hrsz-ú ingatlanok kerültek kiválasztásr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megjelölt önkormányzati ingatlanokon a TIVA-Szolg Nonprofit Kft. növénytermesztéssel és állattartással foglalkozik. Szabad-területi zöldségtermesztést folytatnak, elsősorban konyhakerti növények termesztését végzik (paradicsom, paprika, káposzta, uborka, vöröshagyma, kukorica, energianyár) 6,6 ha területen a nyári időszakban. A meglévő 2 fóliasátorban zöldségtermesztést folytatnak, valamint a nyári és őszi virágokat termelik meg a város közterületeire. A pályázatból egy nagyobb méretű fóliasátort kívánnak kialakítani. A szabadtéri termesztés hatékonyságát pedig egy öntöződob vásárlásával szeretnék elősegíte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támogatási összeg mértéke legalább 1.000.000,- Ft - legfeljebb 15.000.000,- Ft-ig. A támogatás intenzitása 65 %-os, ezért 35 %-os önerőt szükséges biztosítani. A pályázat 2. benyújtási szakaszának határideje 2025. július 23. - 2025. augusztus 5. napja között. Tekintettel arra, hogy a TIVA-SZOLG Nonprofit Kft. kereskedelmi tevékenységet folytat a pályázati nettó összegű elszámolá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fentiek alapján a beruházás költsége az alábbiak szerint alakul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A projekt összköltsége bruttó:</w:t>
        <w:tab/>
        <w:tab/>
        <w:t xml:space="preserve">   ……………,- Ft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Igényelt támogatás (65%) bruttó:</w:t>
        <w:tab/>
        <w:tab/>
        <w:t xml:space="preserve">   ……………,- Ft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 xml:space="preserve">Saját forrás, önerő (35%) bruttó: </w:t>
        <w:tab/>
        <w:tab/>
        <w:t xml:space="preserve">   ……………,- Ft</w:t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pályázatot elektronikus úton a Magyar Államkincstár elektronikus kérelem pályázat kitöltő felületén szükséges benyújtani, 2025. augusztus 5. napjái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Kérem a Tisztelt Képviselő-testületet, hogy a fenti körülmények figyelembevételével a pályázat benyújtásáról a határozat – tervezetbe foglaltaknak megfelelően szíveskedjen döntést hozn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25. július 25.</w:t>
        <w:tab/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Balázsi Csilla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25. (VI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(mely egyben a Tiszavasvári Településszolgáltatási és Vagyonkezelő Nonprofit Korlátolt Felelősségű Társaság …/2025. (…..) számú alapítói határozatnak minősül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öntés a TIVA-SZOLG Nonprofit Kft. KAP-RD57-089-1-25 kódszámú „Helyi gazdaságfejlesztés támogatása” című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(továbbiakban: Mötv.) 13. § (1) bekezdés 1. pontjában foglalt feladatkörében eljárva az előterjesztést megtárgyalta, és az alábbi határozato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Kifejezi szándékát, hogy támogatja a </w:t>
      </w:r>
      <w:r>
        <w:rPr>
          <w:b/>
        </w:rPr>
        <w:t>Tiszavasvári Településszolgáltatási és Vagyonkezelő Nonprofit Korlátolt Felelősségű Társaság</w:t>
      </w:r>
      <w:r>
        <w:rPr/>
        <w:t xml:space="preserve"> (4440 Tiszavasvári, Báthori u. 6.) szándékát, hogy a </w:t>
      </w:r>
      <w:r>
        <w:rPr>
          <w:b/>
          <w:szCs w:val="24"/>
        </w:rPr>
        <w:t>KAP-RD57-089-1-25 kódszámú „Helyi gazdaságfejlesztés támogatása”</w:t>
      </w:r>
      <w:r>
        <w:rPr/>
        <w:t xml:space="preserve"> című pályázati kiírására pályázatot nyújtson b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>A beruházás megvalósítási helyszíneit az alábbiak szerint jóváhagyj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ab/>
        <w:t>4440 Tiszavasvári, Külterület 044/1 hrs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ab/>
        <w:t>4440 Tiszavasvári, Külterület 046/1 hrs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ab/>
      </w:r>
      <w:r>
        <w:rPr>
          <w:szCs w:val="24"/>
        </w:rPr>
        <w:t>A projekt összköltsége bruttó:</w:t>
        <w:tab/>
        <w:tab/>
        <w:t xml:space="preserve">  </w:t>
        <w:tab/>
        <w:t xml:space="preserve">  ……………,- F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ab/>
        <w:t>Igényelt támogatás (65%) bruttó:</w:t>
        <w:tab/>
        <w:tab/>
        <w:t xml:space="preserve">  ……………,- F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ab/>
        <w:t xml:space="preserve">Saját forrás, önerő (35%) bruttó: </w:t>
        <w:tab/>
        <w:tab/>
        <w:t xml:space="preserve">  ……………,- Ft</w:t>
        <w:tab/>
      </w:r>
      <w:r>
        <w:rPr/>
        <w:tab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Felkéri a </w:t>
      </w:r>
      <w:r>
        <w:rPr>
          <w:b/>
        </w:rPr>
        <w:t>Tiszavasvári Településszolgáltatási és Vagyonkezelő Nonprofit Korlátolt Felelősségű Társaság</w:t>
      </w:r>
      <w:r>
        <w:rPr/>
        <w:t xml:space="preserve"> ügyvezetőjét, hogy nyújtsa be a pályázatot a Magyar Államkincstár elektronikus feltöltő rendszeré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Cs w:val="24"/>
        </w:rPr>
        <w:t xml:space="preserve">Felhatalmazza a </w:t>
      </w:r>
      <w:r>
        <w:rPr>
          <w:b/>
          <w:szCs w:val="24"/>
        </w:rPr>
        <w:t>Tiszavasvári Településszolgáltatási és Vagyonkezelő Nonprofit Korlátolt Felelősségű Társaság ügyvezetőjét</w:t>
      </w:r>
      <w:r>
        <w:rPr>
          <w:szCs w:val="24"/>
        </w:rPr>
        <w:t>, hogy a műszaki tartalmát, pályázati adattartalmat és a költségeket saját hatáskörben eljárva változtathassa, a fő cél megtartásával, pályázati felhívásnak megfelelőség érdekében hatósággal történő egyeztetések iránymutatások alapján, mely változásról a Képviselő-testületet köteles tájékoztatni.</w:t>
      </w:r>
    </w:p>
    <w:p>
      <w:pPr>
        <w:pStyle w:val="Listaszerbekezds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Felkéri a </w:t>
      </w:r>
      <w:r>
        <w:rPr>
          <w:b/>
        </w:rPr>
        <w:t>Tiszavasvári Településszolgáltatási és Vagyonkezelő Nonprofit Korlátolt Felelősségű Társaság ügyvezetőjét</w:t>
      </w:r>
      <w:r>
        <w:rPr/>
        <w:t>, hogy a beruházás megvalósításához szükséges saját forrást, önerő fedezetét a cég aktuális évi költségvetésébe biztosíts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Balázsi Csilla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  <w:tab/>
        <w:tab/>
        <w:tab/>
        <w:t>dr. Groncsák Andrea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Narrow;Arial" w:hAnsi="ArialNarrow;Arial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Narrow;Arial" w:hAnsi="ArialNarrow;Arial" w:eastAsia="Times New Roman" w:cs="ArialNarrow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4:00Z</dcterms:created>
  <dc:creator>User</dc:creator>
  <dc:description/>
  <cp:keywords/>
  <dc:language>en-US</dc:language>
  <cp:lastModifiedBy>Arató Atilla</cp:lastModifiedBy>
  <cp:lastPrinted>2025-07-25T10:23:00Z</cp:lastPrinted>
  <dcterms:modified xsi:type="dcterms:W3CDTF">2025-07-25T08:45:00Z</dcterms:modified>
  <cp:revision>16</cp:revision>
  <dc:subject/>
  <dc:title>ELŐTERJESZTÉS</dc:title>
</cp:coreProperties>
</file>