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2025. július 31-én tartandó rendes ülésér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helyi közösségi közlekedési közszolgáltatási szerződés pályáztatásának kiír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előterjesztés előadója:</w:t>
      </w:r>
      <w:r>
        <w:rPr>
          <w:sz w:val="28"/>
        </w:rPr>
        <w:tab/>
        <w:t>Balázsi Csilla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>Arató Atilla – ügyintéz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/8183-……/2025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énzügyi és Ügyrendi 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MSZ 4. melléklet 1.6.1 pontja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ociális és Humán 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MSZ 5. melléklet 1.10 pontja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ni javasolt szervek, személyek:</w:t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25. július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Arató Atil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Arató Atil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Heading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Képviselő-testülethez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A helyi közösségi közlekedési közszolgáltatási szerződés pályáztatásának kiírásáró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A helyi közösségi közlekedési közszolgáltatáshoz szükséges árajánlat bekéréséről szóló 171/2025. (VI.25.) Kt. számú határozat alapján a megjelölt cégek részére az indikatív árajánlatkérés kiküldése 2025. július 11. napján megtörtént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Az árajánlatkérés az alábbi paraméterek figyelembevételével került kiküldésre: </w:t>
      </w:r>
    </w:p>
    <w:p>
      <w:pPr>
        <w:pStyle w:val="Normal"/>
        <w:spacing w:lineRule="auto" w:line="240"/>
        <w:ind w:left="703" w:hanging="0"/>
        <w:jc w:val="both"/>
        <w:rPr>
          <w:sz w:val="23"/>
          <w:szCs w:val="23"/>
        </w:rPr>
      </w:pPr>
      <w:r>
        <w:rPr>
          <w:sz w:val="23"/>
          <w:szCs w:val="23"/>
        </w:rPr>
        <w:t>- minimum 2 alacsonypadlós busszal rendelkezik, amely a helyi közösségi közlekedést kiszolgálja és a jogszabályi követelményeknek megfelel.</w:t>
      </w:r>
    </w:p>
    <w:p>
      <w:pPr>
        <w:pStyle w:val="Normal"/>
        <w:spacing w:lineRule="auto" w:line="240"/>
        <w:ind w:left="703" w:hanging="0"/>
        <w:jc w:val="both"/>
        <w:rPr>
          <w:sz w:val="23"/>
          <w:szCs w:val="23"/>
        </w:rPr>
      </w:pPr>
      <w:r>
        <w:rPr>
          <w:sz w:val="23"/>
          <w:szCs w:val="23"/>
        </w:rPr>
        <w:t>- min. 6 – max. 10 forduló megtétele 1 nap</w:t>
      </w:r>
    </w:p>
    <w:p>
      <w:pPr>
        <w:pStyle w:val="Normal"/>
        <w:spacing w:lineRule="auto" w:line="240"/>
        <w:ind w:left="703" w:hanging="0"/>
        <w:jc w:val="both"/>
        <w:rPr>
          <w:sz w:val="23"/>
          <w:szCs w:val="23"/>
        </w:rPr>
      </w:pPr>
      <w:r>
        <w:rPr>
          <w:sz w:val="23"/>
          <w:szCs w:val="23"/>
        </w:rPr>
        <w:t>- reggel és délután 2 járat indítás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z árajánlatok benyújtási határideje 2025. július 16. napja volt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z Aranyi Tours Kft., az N-R-A BUSZ Kft. és a Kunszenti Kft. árajánlatát határidőben megküldte, a Dunamenti 2011. Kft. és a HAMSZA Kft. nem nyújtott be ajánlato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beérkezett árajánlatok:</w:t>
      </w:r>
    </w:p>
    <w:p>
      <w:pPr>
        <w:pStyle w:val="Normal"/>
        <w:spacing w:lineRule="auto" w:line="2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N-R-A BUSZ Kft.</w:t>
        <w:tab/>
        <w:t>1.651.000,- Ft/h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anyi Tours Kft. </w:t>
        <w:tab/>
        <w:t>2.510.895,- Ft/h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unszenti Kft. </w:t>
        <w:tab/>
        <w:t>2.794.000,- Ft/hó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iszavasvári Város Önkormányzata megvizsgálta a lehetőségeit, továbbá megkereste az Alkaloida Vegyészeti Gyár Zrt.-t és közösen kidolgozták, hogy egy helyi járatot biztosítanak a Tiszavasvári részére a Tiszavasvári Városért Alapítvány közreműködésével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ek ismeretében a helyi közösségi közlekedés biztosítása érdekében a személyszállítási szolgáltatásokról szóló 2012. évi XLI. törvény 23. § - ának rendelkezéseit figyelembe véve előkészítettük a pályázati felhívás tervezetét, mely jelen határozat-tervezet 1. számú mellékletét képezi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rem a Tisztelt Képviselő-testületet, hogy a fenti körülmények figyelembevételével tárgyalja meg a határozat – tervezetben foglaltakat és annak megfelelően szíveskedjen döntést hozni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, 2025. július 25.</w:t>
        <w:tab/>
        <w:t xml:space="preserve">                 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Balázsi Csilla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25. (V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 helyi közösségi közlekedési közszolgáltatási szerződés pályáztatásának kiírásáról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(továbbiakban: Mötv.) 13. § (1) bekezdés 18. pontjában foglalt feladatkörében eljárva az előterjesztést megtárgyalta, és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Úgy dönt, hogy </w:t>
      </w:r>
      <w:r>
        <w:rPr>
          <w:b/>
          <w:szCs w:val="24"/>
        </w:rPr>
        <w:t>pályázatot ír ki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 xml:space="preserve">helyi közösségi közlekedési közszolgáltatási szerződés megkötésére </w:t>
      </w:r>
      <w:r>
        <w:rPr>
          <w:szCs w:val="24"/>
        </w:rPr>
        <w:t>a határozat 1. mellékletét képező pályázati felhívással.</w:t>
      </w:r>
    </w:p>
    <w:p>
      <w:pPr>
        <w:pStyle w:val="Normal"/>
        <w:spacing w:lineRule="auto" w:line="240"/>
        <w:ind w:left="7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lfogadja és támogatja, hogy a helyi közösségi közlekedési közszolgálati szerződés megkötése a Tiszavasvári Városért Alapítvány bevonásával kerüljön megkötésre, mint harmadik fél.</w:t>
      </w:r>
    </w:p>
    <w:p>
      <w:pPr>
        <w:pStyle w:val="Listaszerbekezds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Cs w:val="24"/>
        </w:rPr>
        <w:t>Felkéri a polgármestert, hogy állítson fel egy értékelőbizottságot, akik a pályázat lezárását követően a beérkezett ajánlatokat megvizsgálják, és döntési javaslatot tesznek a képviselő-testület részére. A döntőbizottság tagjainak száma páratlan, de minimum 3 fő, a tagjai között szerepelnie kell 1 pénzügyi és 1 jogi szakmai végzetséggel rendelkező személynek.</w:t>
      </w:r>
    </w:p>
    <w:p>
      <w:pPr>
        <w:pStyle w:val="Listaszerbekezds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Cs w:val="24"/>
        </w:rPr>
        <w:t xml:space="preserve">Felkéri a polgármestert, hogy az értékelőbizottság döntését terjessze elő a képviselő-testület elé, eredményes pályáztatás esetén a szerződéstervezettel együtt. 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2:00Z</dcterms:created>
  <dc:creator>User</dc:creator>
  <dc:description/>
  <cp:keywords/>
  <dc:language>en-US</dc:language>
  <cp:lastModifiedBy>Arató Atilla</cp:lastModifiedBy>
  <cp:lastPrinted>2025-07-25T07:37:00Z</cp:lastPrinted>
  <dcterms:modified xsi:type="dcterms:W3CDTF">2025-07-25T07:01:00Z</dcterms:modified>
  <cp:revision>17</cp:revision>
  <dc:subject/>
  <dc:title>ELŐTERJESZTÉS</dc:title>
</cp:coreProperties>
</file>