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spacing w:lineRule="auto" w:line="240"/>
        <w:jc w:val="center"/>
        <w:rPr>
          <w:color w:val="FF0000"/>
          <w:sz w:val="28"/>
        </w:rPr>
      </w:pPr>
      <w:r>
        <w:rPr>
          <w:sz w:val="28"/>
        </w:rPr>
        <w:t>2025. július 31-én</w:t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t>tartandó rendes ülésére</w:t>
      </w:r>
    </w:p>
    <w:p>
      <w:pPr>
        <w:pStyle w:val="Normal"/>
        <w:tabs>
          <w:tab w:val="clear" w:pos="708"/>
          <w:tab w:val="left" w:pos="3686" w:leader="none"/>
        </w:tabs>
        <w:ind w:left="3545" w:hanging="354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u w:val="single"/>
        </w:rPr>
      </w:pPr>
      <w:r>
        <w:rPr>
          <w:u w:val="single"/>
        </w:rPr>
        <w:t>Az előterjesztés tárgya:</w:t>
      </w:r>
      <w:r>
        <w:rPr>
          <w:b/>
        </w:rPr>
        <w:tab/>
      </w:r>
      <w:r>
        <w:rPr>
          <w:b/>
          <w:szCs w:val="24"/>
        </w:rPr>
        <w:t>Az Oktatási Alap létrehozásáró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u w:val="single"/>
        </w:rPr>
        <w:t>Melléklet:</w:t>
      </w:r>
      <w:r>
        <w:rPr/>
        <w:t xml:space="preserve">                                           -</w:t>
      </w:r>
    </w:p>
    <w:p>
      <w:pPr>
        <w:pStyle w:val="Normal"/>
        <w:rPr/>
      </w:pPr>
      <w:r>
        <w:rPr>
          <w:u w:val="single"/>
        </w:rPr>
        <w:t>Az előterjesztés előadója:</w:t>
      </w:r>
      <w:r>
        <w:rPr/>
        <w:t xml:space="preserve">                  Balázsi Csilla polgármester</w:t>
      </w:r>
    </w:p>
    <w:p>
      <w:pPr>
        <w:pStyle w:val="Normal"/>
        <w:rPr/>
      </w:pPr>
      <w:r>
        <w:rPr>
          <w:u w:val="single"/>
        </w:rPr>
        <w:t>Az előterjesztés témafelelőse:</w:t>
      </w:r>
      <w:r>
        <w:rPr/>
        <w:t xml:space="preserve">           Köblös Máté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u w:val="single"/>
        </w:rPr>
        <w:t>Az előterjesztés ügyiratszáma</w:t>
      </w:r>
      <w:r>
        <w:rPr/>
        <w:t>:          TPH/10252-1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MSZ 3. melléklet 1.22 po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Szociális és Humán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MSZ 3. melléklet 2.2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74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 megjegyz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iszavasvári, 2025. július 24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/>
        <w:tab/>
        <w:t>Köblös Máté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ind w:firstLine="709"/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Tel.: 42/520-500 Fax.: 42/275–000 e–mail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u w:val="single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Köblös Máté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Oktatási Alap létrehoz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Képviselő-Testület a 61/2025. (II.20.) Kt. számú határozatában döntött arról, hogy szándékában áll a Tiszavasvári Váci Mihály Gimnázium működési kiadásainak biztosításában közreműködn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A szükséges pénzügyi fedezet megteremtése érdekében javaslom egy Oktatási Alap létrehozását, melynek eljárásrendje és részletszabályai a szeptemberi Testületi ülésig kidolgozásra kerülnek.  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Kérem a Tisztelt Képviselő-testületet, hogy az előterjesztést megtárgyalni és a határozattervezetet elfogadni szíveskedjen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Tiszavasvári, 2025. július 24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426"/>
        <w:rPr>
          <w:b/>
          <w:b/>
          <w:szCs w:val="24"/>
        </w:rPr>
      </w:pPr>
      <w:r>
        <w:rPr>
          <w:b/>
          <w:szCs w:val="24"/>
        </w:rPr>
        <w:tab/>
        <w:t>Balázsi Csil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Cs/>
          <w:caps/>
          <w:szCs w:val="24"/>
        </w:rPr>
      </w:pPr>
      <w:r>
        <w:rPr>
          <w:bCs/>
          <w:caps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/2025. (VI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Oktatási Alap létrehoz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Oktatási Alap létrehozásával kapcsolatban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 Képviselő-testület egy oktatási-nevelési feladatokat ellátó szervezeteket támogató Alapot hoz létre Oktatási Alap néven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felkéri a polgármestert, hogy az Alap működésével kapcsolatos eljárásrendet dolgozza ki és azt terjessze a Képviselő-testület elé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Határidő: 2025. szeptember 30.</w:t>
        <w:tab/>
        <w:tab/>
        <w:t xml:space="preserve">    Felelős: Balázsi Csilla polgármester</w:t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Balázsi Csilla</w:t>
        <w:tab/>
        <w:t>Dr. Kovács János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</w:rPr>
      </w:pPr>
      <w:r>
        <w:rPr>
          <w:b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ind w:left="426" w:hanging="0"/>
      <w:jc w:val="both"/>
      <w:textAlignment w:val="baselin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4"/>
    </w:rPr>
  </w:style>
  <w:style w:type="character" w:styleId="CmChar">
    <w:name w:val="Cím Char"/>
    <w:qFormat/>
    <w:rPr>
      <w:b/>
      <w:smallCaps/>
      <w:sz w:val="3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left="426" w:hanging="0"/>
      <w:jc w:val="center"/>
      <w:textAlignment w:val="baseline"/>
    </w:pPr>
    <w:rPr>
      <w:b/>
      <w:smallCap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4:00Z</dcterms:created>
  <dc:creator>user1</dc:creator>
  <dc:description/>
  <cp:keywords/>
  <dc:language>en-US</dc:language>
  <cp:lastModifiedBy>Máté Köblös</cp:lastModifiedBy>
  <cp:lastPrinted>2025-07-24T15:02:00Z</cp:lastPrinted>
  <dcterms:modified xsi:type="dcterms:W3CDTF">2025-07-24T13:08:00Z</dcterms:modified>
  <cp:revision>7</cp:revision>
  <dc:subject/>
  <dc:title>TISZAVASVÁRI VÁROS ÖNKORMÁNYZATA</dc:title>
</cp:coreProperties>
</file>