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HÁTRÁNYOS/HALMOZOTTAN HÁTRÁNYOS HELYZET MEGÁLLAPÍTÁS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natkozó jogszabályok:</w:t>
      </w:r>
    </w:p>
    <w:p>
      <w:pPr>
        <w:pStyle w:val="Normal"/>
        <w:keepNext w:val="true"/>
        <w:ind w:left="12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gyermekek védelméről és a gyámügyi igazgatásról szóló 1997. évi XXXI. tv.,</w:t>
      </w:r>
    </w:p>
    <w:p>
      <w:pPr>
        <w:pStyle w:val="Normal"/>
        <w:keepNext w:val="true"/>
        <w:ind w:left="120" w:hanging="120"/>
        <w:jc w:val="both"/>
        <w:rPr/>
      </w:pPr>
      <w:r>
        <w:rPr>
          <w:rFonts w:cs="Times New Roman" w:ascii="Times New Roman" w:hAnsi="Times New Roman"/>
        </w:rPr>
        <w:t>- a gyámhatóságokról, valamint a gyermekvédelmi és gyámügyi eljárásról szóló 149/1997. (IX.10.) Korm. rendelet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hu-HU"/>
        </w:rPr>
        <w:t>A gyermekvédelmi és gyámügyi feladat- és hatáskörök ellátásáról, valamint a gyámhatóság szervezetéről és illetékességéről szóló 331/2006.(XII.23.) Korm. rendelet</w:t>
      </w:r>
    </w:p>
    <w:p>
      <w:pPr>
        <w:pStyle w:val="Normal"/>
        <w:keepNext w:val="true"/>
        <w:ind w:left="120" w:hanging="120"/>
        <w:jc w:val="both"/>
        <w:rPr/>
      </w:pPr>
      <w:r>
        <w:rPr>
          <w:rFonts w:cs="Times New Roman" w:ascii="Times New Roman" w:hAnsi="Times New Roman"/>
        </w:rPr>
        <w:t>- 2016. évi CL. tv. az általános közigazgatási rendtartásról (továbbiakban: Ákr.)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gármesteri Hivatal illetékes osztálya: </w:t>
      </w:r>
      <w:r>
        <w:rPr>
          <w:rFonts w:cs="Times New Roman" w:ascii="Times New Roman" w:hAnsi="Times New Roman"/>
        </w:rPr>
        <w:t>Igazgatási és Szociális Osztály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</w:rPr>
        <w:t>Illetékesség:</w:t>
      </w:r>
      <w:r>
        <w:rPr>
          <w:rFonts w:cs="Times New Roman" w:ascii="Times New Roman" w:hAnsi="Times New Roman"/>
        </w:rPr>
        <w:t xml:space="preserve"> Lakóhely szerint illetékes önkormányzat jegyzőj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</w:rPr>
        <w:t>Hatáskör:</w:t>
      </w:r>
      <w:r>
        <w:rPr>
          <w:rFonts w:cs="Times New Roman" w:ascii="Times New Roman" w:hAnsi="Times New Roman"/>
        </w:rPr>
        <w:t xml:space="preserve"> Jegyző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Ügyfélfogadás helye: </w:t>
      </w:r>
      <w:r>
        <w:rPr>
          <w:rFonts w:cs="Times New Roman" w:ascii="Times New Roman" w:hAnsi="Times New Roman"/>
        </w:rPr>
        <w:t>Polgármesteri Hivatal, Tiszavasvári, Városháza tér 4. földszint szociális ügyfél ablakánál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gyfélfogadás ideje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tfő: 8-12 óráig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d: nincs ügyfélfogadás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da: 8-12; 13-17 óráig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ütörtök: nincs ügyfélfogadás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tek: 8-12 óráig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</w:rPr>
        <w:t>e-mail cím</w:t>
      </w:r>
      <w:r>
        <w:rPr>
          <w:rFonts w:cs="Times New Roman" w:ascii="Times New Roman" w:hAnsi="Times New Roman"/>
        </w:rPr>
        <w:t>: igazgatas@tiszavasvari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  <w:shd w:fill="FFFFFF" w:val="clear"/>
        </w:rPr>
        <w:t>Eljárás ismerteté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átrányos helyzet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z a rendszeres gyermekvédelmi kedvezményre jogosult gyermek és nagykorúvá vált gyermek, aki esetében az alábbi körülmények közül egy, halmozottan hátrányos helyzetű az a rendszeres gyermekvédelmi kedvezményre jogosult gyermek és nagykorúvá vált gyermek, aki esetében az alábbi körülmények közül kettő fennáll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 vagy a családbafogadó gyám alacsony iskolai végezettsége, ha a gyermeket együtt nevelő mindkét szülőről, a gyermeket egyedül nevelő szülőről vagy a családbafogadó gyámról – önkéntes nyilatkozata alapján- megállapítható, hogy 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</w:rPr>
        <w:t xml:space="preserve">rendszeres gyermekvédelmi kedvezmény igénylésekor legfeljebb alapfokú iskolai végzettséggel rendelkezik,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ülő vagy a családbafogadó gyám alacsony foglalkoztatottsága, ha a gyermeket nevelő szülők bármelyikéről vagy a családbafogadó gyámról megállapítható, hogy a rendszeres gyermekvédelmi kedvezmény igényléskor aktív korúak ellátására jogosult vagy a rendszeres gyermekvédelmi kedvezmény igénylésének időpontját megelőző 16 hónapon belül legalább 12 hónapig álláskeresőként nyilvántartott személy,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gyermek elégtelen lakókörnyezete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 települési önkormányzat jegyzője a gyermek, nagykorúvá vált gyermek hátrányos, halmozottan hátrányos helyzetének fennállásá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 szülő, családba fogadó gyám alacsony iskolai végzettsége tekintetében a gyermeket együtt nevelő mindkét szülő, a gyermeket egyedül nevelő szülő, a családba fogadó gyám iskolai végzettségre vonatkozó önkéntes adatszolgáltatás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z alacsony foglalkoztatottság tekintetében a szociális igazgatásról és szociális ellátásokról szóló 1993. évi III. törvény (továbbiakban: Szt.) 18. §-a alapján vezetett nyilvántartása vagy a Szt. 33. §-a szerinti ellátásra való jogosultság hiányában az állami foglalkoztatási szervnek a gyermeket nevelő szülők bármelyikének, a családba fogadó gyámnak az álláskeresőként történő nyilvántartásáról szóló igazolás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 településre vonatkozó integrált településfejlesztési stratégia szegregátum meghatározása, vagy ennek hiányában a lakókörnyezet, illetve lakáskörülmények tekintetében az elvégzett vagy beszerzett környezettanulmány vagy a gyámhatóságok, a területi gyermekvédelmi szakszolgálatok, a gyermekjóléti szolgálatok és a személyes gondoskodást nyújtó szervek és személyek által kezelt személyes adatokról szóló 235/1997. (XII. 17.) Korm. rendelet 2. számú melléklet IV. számú adatlapja szerinti, hat hónapnál nem régebbi, ugyanazon a címen elvégzett környezettanulmány alapján állapítja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10520"/>
      </w:tblGrid>
      <w:tr>
        <w:trPr/>
        <w:tc>
          <w:tcPr>
            <w:tcW w:w="105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 eljárás menete:</w:t>
            </w:r>
          </w:p>
        </w:tc>
      </w:tr>
      <w:tr>
        <w:trPr/>
        <w:tc>
          <w:tcPr>
            <w:tcW w:w="105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relmeket az erre a célra szolgáló formanyomtatványokon lehet benyújtani, mely formanyomtatványok beszerezhetők a Polgármesteri Hivatal Ügyfélszolgálatán, valamint elektronikus úton letölthető a Polgármesteri Hivatal honlapjáról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lang w:eastAsia="hu-HU"/>
                    </w:rPr>
                    <w:t>A jegyzői gyámhatóság a rendszeres gyermekvédelmi kedvezményre való jogosultság elbírálásával egyidejűleg kérelemre – külön döntésben, a rendszeres gyermekvédelmi kedvezményre való jogosultsággal egyező időtartamra – megállapítja a gyermek, nagykorúvá vált gyermek hátrányos vagy halmozottan hátrányos helyzetének fennállását.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lang w:eastAsia="hu-HU"/>
                    </w:rPr>
                    <w:t>.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lang w:eastAsia="hu-HU"/>
                    </w:rPr>
                    <w:t>A hátrányos vagy halmozottan hátrányos helyzet fennállásának megállapítása a rendszeres gyermekvédelmi kedvezményre való jogosultság megállapítását követően is kérelmezhető. Ebben az esetben a feltételek fennállását a kérelem benyújtásának időpontjára vonatkozólag kell vizsgálni, valamint a hátrányos és halmozottan hátrányos helyzet a kérelem benyújtásának napjától a fennálló rendszeres gyermekvédelmi kedvezmény időtartamára állapítható meg.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kérelemhez csatolni kell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szavasvári Járási Hivatal Foglalkoztatási Osztálya </w:t>
            </w:r>
            <w:r>
              <w:rPr>
                <w:rFonts w:cs="Times New Roman" w:ascii="Times New Roman" w:hAnsi="Times New Roman"/>
                <w:shd w:fill="FFFFFF" w:val="clear"/>
              </w:rPr>
              <w:t>álláskeresőként történő nyilvántartásáról szóló igazolása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ljárási illetékek:</w:t>
                  </w:r>
                  <w:r>
                    <w:rPr>
                      <w:rFonts w:cs="Times New Roman" w:ascii="Times New Roman" w:hAnsi="Times New Roman"/>
                    </w:rPr>
                    <w:br/>
                    <w:t>Az eljárás költség- és illetékmentes.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Ügyintézési határidő:</w:t>
                  </w:r>
                  <w:r>
                    <w:rPr>
                      <w:rFonts w:cs="Times New Roman" w:ascii="Times New Roman" w:hAnsi="Times New Roman"/>
                    </w:rPr>
                    <w:br/>
                    <w:t>Az ügyintézési határidő sommás eljárásban 8 nap, teljes eljárásban 60 nap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mmás eljárásnak csak akkor van helye, ha a hiánytalanul előterjesztett kérelem és mellékletei, valamint a hatóság rendelkezésére álló adatok alapján a tényállás tisztázott, tehát a döntés meghozatalához szükséges minden információ rendelkezésre áll  ésaz ügyben nincs ellenérdekű ügyfél.</w:t>
                  </w:r>
                </w:p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  <w:tbl>
                  <w:tblPr>
                    <w:tblW w:w="10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0" w:type="dxa"/>
                      <w:right w:w="0" w:type="dxa"/>
                    </w:tblCellMar>
                  </w:tblPr>
                  <w:tblGrid>
                    <w:gridCol w:w="10460"/>
                  </w:tblGrid>
                  <w:tr>
                    <w:trPr/>
                    <w:tc>
                      <w:tcPr>
                        <w:tcW w:w="104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Jogorvoslati lehetőségek:</w:t>
                        </w:r>
                      </w:p>
                    </w:tc>
                  </w:tr>
                  <w:tr>
                    <w:trPr/>
                    <w:tc>
                      <w:tcPr>
                        <w:tcW w:w="104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 határozattal szemben – annak közlését követő 15 napon belül illetékmentes – fellebbezéssel lehet élni. A fellebbezést a Szabolcs-Szatmár-Bereg Vármegyei Kormányhivatal S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zociális és Gyámhivatalhoz címezv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, a Polgármesteri Hivatal Igazgatási és Szociális  Osztályán lehet benyújtani. </w:t>
                        </w:r>
                      </w:p>
                      <w:p>
                        <w:pPr>
                          <w:pStyle w:val="Normal"/>
                          <w:autoSpaceDE w:val="tru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z első fokon eljáró szerv a határozatot módosíthatja, kijavíthatja vagy kiegészítheti a kérelemnek megfelelően, ellenkező esetben továbbítja a fellebbezést az annak elbírálására jogosult szervhez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tru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781"/>
      <w:pgMar w:left="760" w:right="849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Bekezds">
    <w:name w:val="Bekezdés"/>
    <w:basedOn w:val="Normal"/>
    <w:qFormat/>
    <w:pPr>
      <w:keepLines/>
      <w:widowControl/>
      <w:autoSpaceDE w:val="true"/>
      <w:ind w:firstLine="202"/>
      <w:jc w:val="both"/>
    </w:pPr>
    <w:rPr>
      <w:rFonts w:ascii="Times New Roman" w:hAnsi="Times New Roman" w:eastAsia="Times New Roman" w:cs="Times New Roman"/>
      <w:szCs w:val="20"/>
    </w:rPr>
  </w:style>
  <w:style w:type="paragraph" w:styleId="Lista1">
    <w:name w:val="lista1"/>
    <w:basedOn w:val="Normal"/>
    <w:qFormat/>
    <w:pPr>
      <w:widowControl/>
      <w:numPr>
        <w:ilvl w:val="0"/>
        <w:numId w:val="4"/>
      </w:numPr>
      <w:tabs>
        <w:tab w:val="clear" w:pos="2440"/>
        <w:tab w:val="left" w:pos="454" w:leader="none"/>
      </w:tabs>
      <w:autoSpaceDE w:val="true"/>
      <w:ind w:left="454" w:hanging="454"/>
      <w:jc w:val="both"/>
      <w:outlineLvl w:val="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7:00Z</dcterms:created>
  <dc:creator>Sanyi</dc:creator>
  <dc:description/>
  <cp:keywords/>
  <dc:language>en-US</dc:language>
  <cp:lastModifiedBy>Juhász Beáta</cp:lastModifiedBy>
  <dcterms:modified xsi:type="dcterms:W3CDTF">2025-05-28T09:00:00Z</dcterms:modified>
  <cp:revision>3</cp:revision>
  <dc:subject/>
  <dc:title/>
</cp:coreProperties>
</file>