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ógyászati segédeszközre fordított kiadások viseléséhez nyújtott települési támogatás</w:t>
      </w:r>
    </w:p>
    <w:p>
      <w:pPr>
        <w:pStyle w:val="Normal"/>
        <w:keepNext w:val="true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Tiszavasvári Város Önkormányzata Képviselő-testületének a szociális igazgatásról és szociális ellátásokról, valamint a személyes gondoskodást nyújtó ellátások igénybevételéről, a fizetendő térítési díjakról szóló 7/2025 (IV.28) önkormányzati rendelete 15§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szociális igazgatásról és szociális ellátásokról szóló 1993. évi III. törvény.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016. évi CL. tv. az általános közigazgatási rendtartásról (továbbiakban: Ákr.)</w:t>
      </w:r>
    </w:p>
    <w:p>
      <w:pPr>
        <w:pStyle w:val="Normal"/>
        <w:keepNext w:val="true"/>
        <w:widowControl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is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Lakóhely szerint illetékes Képviselő-testület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>Hatáskör:</w:t>
      </w:r>
      <w:r>
        <w:rPr>
          <w:sz w:val="24"/>
        </w:rPr>
        <w:t xml:space="preserve"> 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b/>
          <w:sz w:val="24"/>
        </w:rPr>
        <w:t xml:space="preserve">Ügyfélfogadás helye: </w:t>
      </w:r>
      <w:r>
        <w:rPr>
          <w:sz w:val="24"/>
        </w:rPr>
        <w:t xml:space="preserve">Polgármesteri Hivatal, Tiszavasvári, Városháza tér 4. földszint </w:t>
      </w:r>
      <w:r>
        <w:rPr>
          <w:sz w:val="24"/>
          <w:szCs w:val="24"/>
        </w:rPr>
        <w:t>szociális ügyfél ablakánál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:</w:t>
      </w:r>
      <w:r>
        <w:rPr>
          <w:sz w:val="24"/>
        </w:rPr>
        <w:t xml:space="preserve">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ekezds"/>
        <w:ind w:hanging="0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  <w:t>Eljárás ismertetése:</w:t>
      </w:r>
    </w:p>
    <w:p>
      <w:pPr>
        <w:pStyle w:val="TextBody"/>
        <w:spacing w:lineRule="auto" w:line="240" w:before="0" w:after="0"/>
        <w:jc w:val="both"/>
        <w:rPr/>
      </w:pPr>
      <w:r>
        <w:rPr/>
        <w:t>Települési támogatás nyújtható a személyes szükségletének kielégítéséhez szükséges, a társadalombiztosítási támogatásba befogadott gyógyászati segédeszközre fordított kiadások viseléséhez annak a személynek, ak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közgyógyellátási igazolvánnyal nem rendelkezik, és</w:t>
      </w:r>
    </w:p>
    <w:p>
      <w:pPr>
        <w:pStyle w:val="TextBody"/>
        <w:spacing w:lineRule="auto" w:line="240" w:before="0" w:after="0"/>
        <w:ind w:left="567" w:hanging="547"/>
        <w:jc w:val="both"/>
        <w:rPr/>
      </w:pPr>
      <w:r>
        <w:rPr/>
        <w:tab/>
        <w:t xml:space="preserve">családjában az egy főre jutó havi jövedelem nem haladja meg a helyi jövedelemalap      250 %-át, </w:t>
      </w:r>
    </w:p>
    <w:p>
      <w:pPr>
        <w:pStyle w:val="TextBody"/>
        <w:spacing w:lineRule="auto" w:line="240" w:before="0" w:after="0"/>
        <w:ind w:left="567" w:hanging="54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egyedül élő esetén a helyi jövedelemalap 300 %-át </w:t>
      </w:r>
    </w:p>
    <w:p>
      <w:pPr>
        <w:pStyle w:val="TextBody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jc w:val="both"/>
        <w:rPr/>
      </w:pPr>
      <w:r>
        <w:rPr/>
        <w:t xml:space="preserve">A támogatás összege legfeljebb a gyógyászati segédeszköz árának az 50 %-a, de nem haladhatja meg az a helyi jövedelemalapot. A támogatás összegét 100 forintra kerekítve kell megállapítani </w:t>
      </w:r>
    </w:p>
    <w:p>
      <w:pPr>
        <w:pStyle w:val="TextBody"/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jc w:val="both"/>
        <w:rPr/>
      </w:pPr>
      <w:r>
        <w:rPr/>
        <w:t>A támogatást egy évben egy személynek legfeljebb egy alkalommal állapítható meg, kivéve kiskorú érdekében igényelt támogatás esetében.</w:t>
      </w:r>
    </w:p>
    <w:p>
      <w:pPr>
        <w:pStyle w:val="TextBody"/>
        <w:spacing w:lineRule="auto" w:line="240" w:before="240" w:after="0"/>
        <w:jc w:val="both"/>
        <w:rPr/>
      </w:pPr>
      <w:r>
        <w:rPr/>
        <w:t>A települési támogatás megállapítása iránti kérelmet az önkormányzati rendelet szerinti formanyomtatványon kell benyújtani. A kérelem kötelező melléklete a háziorvos vagy szakorvos által felírt, a kérelmező személyes szükségletének kielégítéséhez szükséges gyógyászati segédeszköz szükségességéről kiállított hivatalos igazolás, vizsgálat megtörténtét igazoló dokumentum. A gyógyászati segédeszköz költségéről kiállított, kérelem beadását megelőző, 30 napnál nem régebbi számla. A számlán kizárólag a kérelmező személyes szükségletének kielégítéséhez szükséges gyógyászati segédeszköz költségét lehet feltüntetni.</w:t>
      </w:r>
    </w:p>
    <w:p>
      <w:pPr>
        <w:pStyle w:val="TextBody"/>
        <w:spacing w:lineRule="auto" w:line="240" w:before="240" w:after="0"/>
        <w:jc w:val="both"/>
        <w:rPr/>
      </w:pPr>
      <w:r>
        <w:rPr/>
        <w:t>Gyógyászati segédeszköz alatt a kötelező egészségbiztosítás ellátásairól szóló törvényben meghatározott gyógyászati segédeszköz fogalmat kell érteni.</w:t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keepLines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z eljárás menete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 kérelmet az erre a célra szolgáló formanyomtatványon lehet benyújtani, mely formanyomtatvány beszerezhető a Polgármesteri Hivatal Ügyfélszolgálatán, valamint elektronikus úton letölthető a Polgármesteri Hivatal honlapjáról.</w:t>
            </w:r>
          </w:p>
          <w:p>
            <w:pPr>
              <w:pStyle w:val="Normal"/>
              <w:keepLines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 kérelemhez csatolni kel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 háztartás tagjainak a kérelem benyújtását megelőző havi nettó jövedelméről szóló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Munkaügyi Központ által folyósított ellátás esetén a megállapító határozat fénymásolatát, a folyósított ellátás összegéről az előző 1 hónap szelvényének 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vállalkozó esetén: a kérelem beadását megelőző 12 havi nettó jövedelemről – tételes bontásban - könyvelő által kiadott igazolást (a vállalkozói tevékenység kezdő időpontjának feltüntetésével) továbbá a lezárt gazdasági évre vonatkozóan a NAV által kiadott jövedelemigazolást, amennyiben ezen időtartam alatt táppénzellátásban is részesült, annak nettó összegéről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őstermelő esetén: az őstermelői igazolvány/betétlap fénymásolata, valamint a kérelem beadását megelőző 12 havi nettó átlagjövedelméről –havi bontásban-szóló igazolást; az őstermelő/könyvelője által kiadott – tételes – igazoláson fel kell tüntetni, hogy a nettó összeg az igazolt költségekkel csökkentésre került, s az őstermelői tevékenységből származó mindennemű jövedelem az értékesítési betétlapon maradéktalanul feltüntetésre került, továbbá a lezárt gazdasági évre vonatkozóan NAV által kiadott jövedelemigazolá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gyermektartásdíjról szelvényt vagy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tankötelezett korhatárt már betöltött gyermek(ek) esetén a tanulói, hallgatói jogviszony fennállásáról szóló dokumentum fény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ösztöndíj előző havi nettó összegéről oktatási intézmény által kiadott hivatalos igazolást,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mennyiben jövedelmét levonás terheli, annak jogcíméről és a levonás kérelem benyújtását megelőző havi nettó összegéről igazolás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hu-HU"/>
              </w:rPr>
              <w:t>pénzbeli ellátásának megszüntetéséről szóló határozat másolatá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háziorvos vagy szakorvos által felírt, a kérelmező személyes szükségletének kielégítéséhez szükséges gyógyászati segédeszköz költségének összegéről kiállított hivatalos igazolás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ind w:left="36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Eljárási illetékek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>
                      <w:rFonts w:ascii="Arial" w:hAnsi="Arial" w:cs="Arial"/>
                      <w:sz w:val="23"/>
                      <w:szCs w:val="23"/>
                      <w:lang w:eastAsia="hu-H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hu-HU"/>
                    </w:rPr>
                    <w:t>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Ügyintézési határidő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sz w:val="24"/>
                      <w:szCs w:val="24"/>
                    </w:rPr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</w:rPr>
                    <w:t>az ügyben nincs ellenérdekű ügyfél.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true"/>
              <w:ind w:left="72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Bekezds"/>
        <w:ind w:hanging="0"/>
        <w:rPr/>
      </w:pPr>
      <w:r>
        <w:rPr/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Jogorvoslati lehetőségek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hu-HU"/>
              </w:rPr>
              <w:t xml:space="preserve">A határozattal szemben – annak közlését követő 15 napon belül illetékmentes – fellebbezéssel lehet élni. A fellebbezést Tiszavasvári Város Képviselő Testületéhez címezve, a Polgármesteri Hivatal Igazgatási és Szociális Osztályán lehet benyújtani.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első fokon eljáró szerv a határozatot módosíthatja, kijavíthatja vagy kiegészítheti a kérelemnek megfelelően, ellenkező esetben továbbítja a fellebbezést az annak elbírálására jogosult szervhez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Bekezds"/>
        <w:ind w:hanging="0"/>
        <w:rPr>
          <w:sz w:val="24"/>
          <w:lang w:eastAsia="zxx"/>
        </w:rPr>
      </w:pPr>
      <w:r>
        <w:rPr>
          <w:sz w:val="24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0" w:after="140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ind w:left="720" w:hanging="720"/>
      <w:jc w:val="both"/>
    </w:pPr>
    <w:rPr>
      <w:rFonts w:eastAsia="Calibri"/>
      <w:sz w:val="24"/>
    </w:rPr>
  </w:style>
  <w:style w:type="paragraph" w:styleId="Bekezds">
    <w:name w:val="Bekezdés"/>
    <w:basedOn w:val="Normal"/>
    <w:qFormat/>
    <w:pPr>
      <w:keepLines/>
      <w:suppressAutoHyphens w:val="false"/>
      <w:autoSpaceDE w:val="true"/>
      <w:ind w:firstLine="202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6:00Z</dcterms:created>
  <dc:creator>Tamás Attiláné</dc:creator>
  <dc:description/>
  <cp:keywords/>
  <dc:language>en-US</dc:language>
  <cp:lastModifiedBy>Juhász Beáta</cp:lastModifiedBy>
  <dcterms:modified xsi:type="dcterms:W3CDTF">2025-05-28T09:37:00Z</dcterms:modified>
  <cp:revision>4</cp:revision>
  <dc:subject/>
  <dc:title/>
</cp:coreProperties>
</file>