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15/2025. (I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ulajdonosi hozzájárulás a Tiszavasvári Sportegyesület részére a Lombik sportpályán található faház felújításához TAO támogatásból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(továbbiakban: Mötv.) 13. § (1) bekezdés 1. és 15. pontjában és 107. §-ban foglalt feladatkörében eljárva az előterjesztést megtárgyalta, és az alábbi határozatot hozza: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3"/>
          <w:szCs w:val="23"/>
        </w:rPr>
        <w:t>Támogatja, és az ingatlan tulajdonosaként hozzájárul ahhoz, hogy a Tiszavasvári Sportegyesület a Magyar Labdarúgó Szövetséghez TAO támogatás iránt benyújtott kérelmét akképpen módosítsa, hogy a Tiszavasvári, Fehértói u. 2/B. szám alatti 2438 hrsz-ú ingatlanon a faházat újítsa fel az alábbi helységek kialakításával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color w:val="000000"/>
          <w:szCs w:val="24"/>
        </w:rPr>
        <w:t xml:space="preserve">konditerem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color w:val="000000"/>
          <w:szCs w:val="24"/>
        </w:rPr>
        <w:t xml:space="preserve">társalgó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color w:val="000000"/>
          <w:szCs w:val="24"/>
        </w:rPr>
        <w:t>teakonyha,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öltözők,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osdók</w:t>
      </w:r>
    </w:p>
    <w:p>
      <w:pPr>
        <w:pStyle w:val="TextBody"/>
        <w:spacing w:lineRule="auto" w:line="240"/>
        <w:ind w:left="735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Felhatalmazza a polgármestert, hogy a pályázat módosításához szükséges dokumentumokat, nyilatkozatokat adja ki, illetve írja alá.</w:t>
      </w:r>
    </w:p>
    <w:p>
      <w:pPr>
        <w:pStyle w:val="TextBody"/>
        <w:spacing w:lineRule="auto" w:line="240"/>
        <w:ind w:left="73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>3. Felkéri a polgármestert, hogy folytasson egyeztetéseket a Tiszavasvári Sportegyesülettel a felújított épület jövőbeli használatáról, melynek eredményeként készítse elő és terjessze a Képviselő-testület elé a használati szerződés tervezete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1. és 2. pontok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3. pont felújítást követően esedékességkor</w:t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2:00Z</dcterms:created>
  <dc:creator>User</dc:creator>
  <dc:description/>
  <dc:language>en-US</dc:language>
  <cp:lastModifiedBy>Arató Atilla</cp:lastModifiedBy>
  <cp:lastPrinted>2025-03-31T11:13:00Z</cp:lastPrinted>
  <dcterms:modified xsi:type="dcterms:W3CDTF">2025-04-24T07:22:00Z</dcterms:modified>
  <cp:revision>2</cp:revision>
  <dc:subject/>
  <dc:title>ELŐTERJESZTÉS</dc:title>
</cp:coreProperties>
</file>