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2025. március 28-án tartandó rendes ülésér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3540" w:hanging="3540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A KAP-RD43-1-25 kódszámú „Külterületi utak fejlesztése” című pályázat bead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Térkép átnézeti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előterjesztés előadója:</w:t>
      </w:r>
      <w:r>
        <w:rPr>
          <w:sz w:val="28"/>
        </w:rPr>
        <w:tab/>
        <w:t>Balázsi Csilla 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Calibri"/>
          <w:sz w:val="28"/>
          <w:szCs w:val="28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</w:r>
      <w:r>
        <w:rPr>
          <w:rFonts w:eastAsia="Calibri"/>
          <w:sz w:val="28"/>
          <w:szCs w:val="28"/>
        </w:rPr>
        <w:t>Arató Atilla – ügyintéző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TPH/2135-……/2025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0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Cs w:val="24"/>
              </w:rPr>
              <w:t>Pénzügyi és Ügyrendi Bizottsá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MSZ 4.sz melléklet 1.22.</w:t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re meghívni javasolt szervek, személyek:</w:t>
      </w:r>
    </w:p>
    <w:p>
      <w:pPr>
        <w:pStyle w:val="Nincstrkz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0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25. március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Arató Atil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Arató Atil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3540" w:hanging="3540"/>
        <w:jc w:val="both"/>
        <w:rPr>
          <w:sz w:val="28"/>
          <w:szCs w:val="28"/>
        </w:rPr>
      </w:pPr>
      <w:r>
        <w:rPr>
          <w:sz w:val="28"/>
        </w:rPr>
        <w:t>A KAP-RD43-1-25 kódszámú „Külterületi utak fejlesztése” című pályázat beadásáról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isztelt Képviselő-testület!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épviselő-testület a 308/2024. (XI.21.) Kt. számú határozatával döntött arról, hogy pályázatot nyújt be a </w:t>
      </w:r>
      <w:r>
        <w:rPr>
          <w:b/>
          <w:sz w:val="23"/>
          <w:szCs w:val="23"/>
        </w:rPr>
        <w:t>KAP-RD43-1-24 kódszámú „Külterületi utak fejlesztése”</w:t>
      </w:r>
      <w:r>
        <w:rPr>
          <w:sz w:val="23"/>
          <w:szCs w:val="23"/>
        </w:rPr>
        <w:t xml:space="preserve"> című pályázatra. A pályázati felhívás 2025. év elején került véglegesítésre, így a pályázat 1. szakaszának benyújtási határideje 2025. március 5. – 2025. március 18. napjáig került meghatározásra. Tekintettel arra, hogy a külterületi pályázatra igen magas az érdeklődés, ezért a pályázatot az első szakaszban kívántuk benyújtani, mely 2025. március 18. napján megtörtént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z előkészítő munkálatokat elvégeztük a pályázat benyújtásához, melynek egyik fő eleme a tervezési feladatok voltak. A 308/2024. (XI.21.) Kt. számú határozathoz képest 5 db útszakasz került bevonásra a pályázatba. Ezek az útszakaszok a 0106, 085, 01015, 0751 és 0381/2 hrsz.-ú útszakaszok. A korábbi határozatban további utak azért kerültek kivételre, mivel a tervezés során kiderült, hogy a felújítandó útszakaszok telekméretei keskenyek, ezért a szabványnak megfelelő szélességű útpálya nem alakítható ki. A tervező további egyeztetéseket folytatott a felújítandó utakkal kapcsolatban a Magyar Közút Nonprofit Zrt-vel, akik nem járultak hozzá a keskeny telekméretű utak csatlakozásához a 36-os számú főúthoz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ntieket figyelembe véve a felújítandó útszakaszok az alábbiak szerint alakultak: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Eszlári út 0106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Fácános 085 hrsz. 50 m hosszon aszfaltozott burkolat és 679 m hosszon zúzottköves út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zilágyi út meghosszabbítása 0381/2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Forgácshát 01015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Ilonasi út 0751 hrsz. 50 m hosszon aszfaltozott burkolat és 125 m hosszon zúzottköves út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Cs w:val="24"/>
        </w:rPr>
        <w:t xml:space="preserve">A megvalósításra rendelkezésre álló idő maximum 36 hónap, amelynek tervezett kezdete 2025. 07. 01. napja a tervezett befejezése 2027. 06. 30. napj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pályázat intenzitása 95%-os, ezért 5%-os önerő biztosítása szükséges. A pályázat teljes költsége bruttó 136.558.999,- Ft amely tartalmazza a beruházás költségét és a szükséges szolgáltatások, hatósági díjak (közbeszerzési eljárási díj és tanácsadás, műszaki ellenőrzés, kötelező nyilvánosság, műszaki ellenőrzés, projekt előkészítő munkák költsége, projektmenedzsmenti díj)  költségét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költségek így az alábbiak szerint alakulnak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Projekt teljes költsége összesen:</w:t>
        <w:tab/>
        <w:t>136.558.999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Projekt elszámolható költségei összesen:</w:t>
        <w:tab/>
        <w:t>136.558.999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Igényelt támogatás összege:</w:t>
        <w:tab/>
        <w:t>130.067.582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Saját forrás (Önerő):</w:t>
        <w:tab/>
        <w:t xml:space="preserve">    6.491.418,- Ft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felújításhoz szükséges önerő a mezőgazdasági vállalkozók közérdekű hozzájárulásából kerül fedezésre, mely hozzájárulást az 50 ha feletti földterület tulajdonosai fizetik meg, a birtokolt földterület nagysága alapján, melyre hektáronként 829,- Ft összeg került megállapításra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Kérem a Tisztelt Képviselő-testületet, hogy a fenti körülmények figyelembevételével a pályázat beadásáról a határozat – tervezetbe foglaltaknak megfelelően szíveskedjen döntést hozni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Tiszavasvári, 2025. március 18.</w:t>
      </w:r>
      <w:r>
        <w:rPr/>
        <w:tab/>
        <w:t xml:space="preserve">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Balázsi Csill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                  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b/>
        </w:rPr>
        <w:tab/>
        <w:t>polgármester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25. (I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 KAP-RD43-1-25 kódszámú „Külterületi utak fejlesztése” című pályázat bead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(továbbiakban: Mötv.) 13. § (1) bekezdés 1. pontjában foglalt feladatkörében eljárva az előterjesztést megtárgyalta, és az alábbi határozatot hozza: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Támogatja az alábbi felújítandó külterületi útszakaszokra a pályázat benyújtását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Eszlári út 0106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Fácános 085 hrsz. 50 m hosszon aszfaltozott burkolat és 679 m hosszon zúzottköves út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zilágyi út meghosszabbítása 0381/2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Forgácshát 01015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Ilonasi út 0751 hrsz. 50 m hosszon aszfaltozott burkolat és 125 m hosszon zúzottköves út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29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A pályázat költségeit az alábbiak szerint jóváhagyja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Projekt teljes költsége összesen:</w:t>
        <w:tab/>
        <w:t>136.558.999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Projekt elszámolható költségei összesen:</w:t>
        <w:tab/>
        <w:t>136.558.999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Igényelt támogatás összege:</w:t>
        <w:tab/>
        <w:t>130.067.582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Saját forrás (Önerő):</w:t>
        <w:tab/>
        <w:t xml:space="preserve">    6.491.418,- Ft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kéri a polgármestert, hogy egyeztessen a helyi gazdákkal az önerő biztosítására vonatkozó szerződés megkötéséről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atalmazza a polgármestert, hogy kösse meg az </w:t>
      </w:r>
      <w:r>
        <w:rPr>
          <w:sz w:val="22"/>
          <w:szCs w:val="22"/>
        </w:rPr>
        <w:t>önkéntes útépítési hozzájárulás jogcímen a szerződés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Balázsi Csilla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5:00Z</dcterms:created>
  <dc:creator>User</dc:creator>
  <dc:description/>
  <cp:keywords/>
  <dc:language>en-US</dc:language>
  <cp:lastModifiedBy>Arató Atilla</cp:lastModifiedBy>
  <cp:lastPrinted>2025-03-21T09:15:00Z</cp:lastPrinted>
  <dcterms:modified xsi:type="dcterms:W3CDTF">2025-03-21T08:15:00Z</dcterms:modified>
  <cp:revision>5</cp:revision>
  <dc:subject/>
  <dc:title>ELŐTERJESZTÉS</dc:title>
</cp:coreProperties>
</file>