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5. március 28.-án tartandó </w:t>
      </w:r>
      <w:r>
        <w:rPr>
          <w:b/>
          <w:sz w:val="24"/>
          <w:szCs w:val="24"/>
          <w:u w:val="single"/>
        </w:rPr>
        <w:t>rendes</w:t>
      </w:r>
      <w:r>
        <w:rPr>
          <w:b/>
          <w:sz w:val="24"/>
          <w:szCs w:val="24"/>
        </w:rPr>
        <w:t xml:space="preserve">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Tiszavasvári Város Önkormányzata és intézményei 2025. évi összesített közbeszerzési terveiről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                   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adója:</w:t>
      </w:r>
      <w:r>
        <w:rPr>
          <w:sz w:val="24"/>
          <w:szCs w:val="24"/>
        </w:rPr>
        <w:t xml:space="preserve">                 Balázsi Csil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émafelelőse:</w:t>
      </w:r>
      <w:r>
        <w:rPr>
          <w:sz w:val="24"/>
          <w:szCs w:val="24"/>
        </w:rPr>
        <w:t xml:space="preserve">  Deák Ibolya köztisztviselő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      TPH/5474-15/202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számú 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25. március 19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Deák Ibolya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</w:t>
      </w:r>
      <w:r>
        <w:rPr>
          <w:i/>
          <w:sz w:val="22"/>
          <w:szCs w:val="22"/>
        </w:rPr>
        <w:t>Deák Iboly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és intézményei 202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özbeszerzési tervei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15. évi CXLIII. törvény (továbbiakban: Kbt.) 42. §-ának (1) bekezdésében foglaltak alapján az önkormányzatok - mint a törvényben meghatározott ajánlatkérők - a költségvetési év elején, de legkésőbb március 31-ig éves összesített közbeszerzési tervet köteles készíteni az adott évre tervezett közbeszerzéseiről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Az Önök elé terjesztett összesített közbeszerzési terv tartalmazza az Önkormányzat, intézményei és az Önkormányzat 100 %-os tulajdonában lévő gazdasági társasága (Tiva-Szolg Nonprofit Kft. 2025. évre tervezett, a Kbt. hatálya alá tartozó beszerzéseire vonatkozó közbeszerzési eljárásokat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Az elfogadott összesített közbeszerzési tervet az adott szervezet vezetője köteles a Közbeszerzési Adatbázisban közzétenni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, intézményei és a gazdasági társaság terveit külön-külön határozatban javaslom elfogadni (7 db határzat-tervezet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Kérem a Tisztelt Képviselő-testületet az előterjesztés megtárgyalására és a 2025. évi összesített közbeszerzési tervek jóváhagyására.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, 2025. március 19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SZÁMÚ </w:t>
      </w:r>
      <w:r>
        <w:rPr>
          <w:b/>
          <w:caps/>
          <w:sz w:val="24"/>
          <w:szCs w:val="24"/>
        </w:rPr>
        <w:t>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25.(III.28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202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iszavasvári Város Önkormányzata 2025. évi összesített közbeszerzési tervét a jelen határozat mellékletében foglaltak szerint jóváhagyj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terv folyamatos aktualizálásár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 terv nyilvánosságának biztosítása érdekében a Kbt. 43.§. (1) bekezdésében rögzített közzétételi feladatoknak tegyen elege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Balázsi Csilla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ab/>
        <w:t xml:space="preserve">           </w:t>
        <w:tab/>
        <w:tab/>
        <w:t>1.számú határozattervezet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2025. évi ÖSSZESÍTETT KÖZBESZERZÉSI TERVE</w:t>
      </w:r>
    </w:p>
    <w:p>
      <w:pPr>
        <w:pStyle w:val="Normal"/>
        <w:ind w:left="5672" w:firstLine="709"/>
        <w:rPr/>
      </w:pPr>
      <w:r>
        <w:rPr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2"/>
        <w:gridCol w:w="1362"/>
        <w:gridCol w:w="1201"/>
        <w:gridCol w:w="1549"/>
        <w:gridCol w:w="1357"/>
        <w:gridCol w:w="1378"/>
      </w:tblGrid>
      <w:tr>
        <w:trPr>
          <w:trHeight w:val="504" w:hRule="atLeast"/>
        </w:trPr>
        <w:tc>
          <w:tcPr>
            <w:tcW w:w="213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36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beszerzésr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i rend</w:t>
            </w:r>
          </w:p>
        </w:tc>
        <w:tc>
          <w:tcPr>
            <w:tcW w:w="120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a</w:t>
            </w:r>
          </w:p>
        </w:tc>
        <w:tc>
          <w:tcPr>
            <w:tcW w:w="290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137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25" w:hRule="atLeast"/>
        </w:trPr>
        <w:tc>
          <w:tcPr>
            <w:tcW w:w="213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137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36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36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anoda és Biztos Kezdet Gyerekház, Közösségi ház – Fürdő, Külső-Szentmihály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bt.115.§ szerinti nyílt eljárá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. júliu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6. novembe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Út, közműfejlesztés, </w:t>
            </w:r>
          </w:p>
          <w:p>
            <w:pPr>
              <w:pStyle w:val="Normal"/>
              <w:jc w:val="center"/>
              <w:rPr/>
            </w:pPr>
            <w:r>
              <w:rPr/>
              <w:t>Külső-Szentmihál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bt.115.§ szerinti nyílt eljárá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. máju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. novembe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területi út</w:t>
            </w:r>
          </w:p>
          <w:p>
            <w:pPr>
              <w:pStyle w:val="Normal"/>
              <w:jc w:val="center"/>
              <w:rPr/>
            </w:pPr>
            <w:r>
              <w:rPr/>
              <w:t>(TOP_PLUSZ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117.§ szerinti nyílt eljárás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júniu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decembe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parterület továbbfejlesztése </w:t>
            </w:r>
          </w:p>
          <w:p>
            <w:pPr>
              <w:pStyle w:val="Normal"/>
              <w:jc w:val="center"/>
              <w:rPr/>
            </w:pPr>
            <w:r>
              <w:rPr/>
              <w:t>(TOP PLUSZ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117.§ szerinti nyílt eljárás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áprili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decembe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36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13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5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13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5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Tiszavasvári, 2025. MÁRCIUS 28.                                                  </w:t>
      </w:r>
      <w:r>
        <w:rPr>
          <w:b/>
          <w:caps/>
          <w:sz w:val="24"/>
          <w:szCs w:val="24"/>
        </w:rPr>
        <w:t>balázsi csilla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                     BALÁZSI  CSILLA </w:t>
        <w:tab/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POLGÁRMESTER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2.SZÁMÚ 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9"/>
          <w:tab w:val="center" w:pos="4535" w:leader="none"/>
          <w:tab w:val="left" w:pos="76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./2025.(III.28.) Kt. számú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Polgármesteri Hivatal 202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iszavasvári Polgármesteri Hivatal 2025. évi összesített közbeszerzési tervét a jelen határozat mellékletében foglaltak szerint jóváhagyj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terv folyamatos aktualizálásár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Felkéri a jegyzőt, hogy a terv nyilvánosságának biztosítása érdekében a Kbt. 43.§. (1) bekezdésében rögzített közzétételi feladatoknak tegyen elege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Kovács János jegyző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firstLine="709"/>
        <w:rPr/>
      </w:pPr>
      <w:r>
        <w:rPr>
          <w:b/>
          <w:caps/>
          <w:sz w:val="24"/>
          <w:szCs w:val="24"/>
        </w:rPr>
        <w:t xml:space="preserve">                     </w:t>
      </w:r>
      <w:r>
        <w:rPr>
          <w:b/>
          <w:caps/>
          <w:sz w:val="24"/>
          <w:szCs w:val="24"/>
        </w:rPr>
        <w:t>2. SZÁMÚ HATÁROZATTERVEZET MELLÉKLETE</w:t>
      </w:r>
    </w:p>
    <w:p>
      <w:pPr>
        <w:pStyle w:val="Normal"/>
        <w:ind w:left="1418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Polgármesteri hivatal 2025. évi ÖSSZESÍTETT KÖZBESZERZÉSI TERVE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088"/>
        <w:gridCol w:w="1317"/>
        <w:gridCol w:w="1599"/>
        <w:gridCol w:w="1646"/>
        <w:gridCol w:w="1684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ab/>
        <w:tab/>
        <w:tab/>
        <w:tab/>
        <w:tab/>
        <w:t xml:space="preserve">                                     DR. Kovács jános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5. MÁRCIUS 28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/>
          <w:caps/>
          <w:sz w:val="24"/>
          <w:szCs w:val="24"/>
        </w:rPr>
        <w:tab/>
        <w:t xml:space="preserve">                 DR. Kovács jános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 xml:space="preserve">                 jegyző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4"/>
          <w:szCs w:val="24"/>
        </w:rPr>
        <w:t>3.SZÁMÚ 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25.(III.28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Egyesített Óvodai Intézmény 202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Tiszavasvári Egyesített Óvodai Intézmény 2025. évi összesített közbeszerzési tervét a jelen határozat mellékletében foglaltak szerint jóváhagyj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gazgatót a terv folyamatos aktualizálásár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gazgató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kéri a polgármestert, hogy tájékoztassa jelen határozatról az intézmény igazgatójá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alázsi Csilla polgármester 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ravszki Zsoltné igazgat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                                                                </w:t>
      </w:r>
      <w:r>
        <w:rPr>
          <w:b/>
          <w:caps/>
          <w:sz w:val="24"/>
          <w:szCs w:val="24"/>
        </w:rPr>
        <w:t>3.SZÁMÚ HATÁROZATTERVEZET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egyesített óvodaI intézmény 2025. évi összestett ÖSSZESÍTETT KÖZBESZERZÉSI TERVE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098"/>
        <w:gridCol w:w="1322"/>
        <w:gridCol w:w="1585"/>
        <w:gridCol w:w="1629"/>
        <w:gridCol w:w="1588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4254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</w:t>
      </w:r>
      <w:r>
        <w:rPr>
          <w:b/>
          <w:caps/>
          <w:sz w:val="24"/>
          <w:szCs w:val="24"/>
        </w:rPr>
        <w:t>moravszki zsoltné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5. MÁRCIUS 28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moravszki zsoltné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 xml:space="preserve">              iGAZGAT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caps/>
          <w:sz w:val="24"/>
          <w:szCs w:val="24"/>
        </w:rPr>
        <w:t>4.SZÁMÚ 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25.(III.28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ített Közművelődési Intézmény és Könyvtár 202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z Egyesített Közművelődési Intézmény és Könyvtár 2025. évi összesített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gazgató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gazgató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hogy tájékoztassa jelen határozatról az intézmény igazgatóját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Balázsi Csilla polgármester</w:t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Kulcsár Lászlóné igazgat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09" w:firstLine="709"/>
        <w:rPr/>
      </w:pPr>
      <w:r>
        <w:rPr>
          <w:b/>
          <w:caps/>
          <w:sz w:val="24"/>
          <w:szCs w:val="24"/>
        </w:rPr>
        <w:t xml:space="preserve">                                     </w:t>
      </w:r>
      <w:r>
        <w:rPr>
          <w:b/>
          <w:caps/>
          <w:sz w:val="24"/>
          <w:szCs w:val="24"/>
        </w:rPr>
        <w:t>4.számú határozattervezet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GYESÍTETT KÖZMŰVELŐDÉSI INTÉZMÉNY ÉS KÖNYVTÁR 2025. évi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ÖSSZESÍTETT KÖZBESZERZÉSI TERVE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098"/>
        <w:gridCol w:w="1322"/>
        <w:gridCol w:w="1585"/>
        <w:gridCol w:w="1629"/>
        <w:gridCol w:w="1588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type w:val="nextPage"/>
          <w:pgSz w:w="11906" w:h="16838"/>
          <w:pgMar w:left="899" w:right="71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KULCSÁR LÁSZLÓNÉ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5. MÁRCIUS 28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  KULCSÁR LÁSZLÓ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 xml:space="preserve">              IGAZGAT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5.SZÁMÚ 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25.(III.28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rnisné Liptay Elza Szociális és Gyermekjóléti Központ 202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ornisné Liptay Elza Szociális és Gyermekjóléti Központ 2025. évi összesített közbeszerzési tervét a jelen határozat mellékletében foglaltak szerint jóváhagyja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 a terv folyamatos aktualizálására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ntézményvezető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hogy tájékoztassa jelen határozatról az intézményvezetőjét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alázsi Csilla polgármester</w:t>
      </w:r>
    </w:p>
    <w:p>
      <w:pPr>
        <w:pStyle w:val="Normal"/>
        <w:ind w:left="2127" w:firstLine="709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>Makkai Jánosné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ab/>
        <w:tab/>
        <w:tab/>
        <w:tab/>
        <w:tab/>
        <w:t xml:space="preserve">            5.SZÁMÚ HATÁROZATTERVEZET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ornisné liptay elza szociális és gyermekjóléti központ 2025. évi ÖSSZESÍTETT KÖZBESZERZÉSI TERVE</w:t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1105"/>
        <w:gridCol w:w="1438"/>
        <w:gridCol w:w="1784"/>
        <w:gridCol w:w="1999"/>
        <w:gridCol w:w="1836"/>
      </w:tblGrid>
      <w:tr>
        <w:trPr>
          <w:trHeight w:val="22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</w:t>
      </w:r>
      <w:r>
        <w:rPr>
          <w:b/>
          <w:caps/>
          <w:sz w:val="24"/>
          <w:szCs w:val="24"/>
        </w:rPr>
        <w:tab/>
        <w:t xml:space="preserve">                                             MaKKAI JÁNOS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5. MÁRCIUS 28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MAKKAI JÁNOSNÉ </w:t>
        <w:tab/>
        <w:t>intézményvezető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6.SZÁMÚ 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25.(III.28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Bölcsőde 202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Tiszavasvári Bölcsőde 2025. évi összesített közbeszerzési tervét a jelen határozat mellékletében foglaltak szerint jóváhagyja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 a terv folyamatos aktualizálására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ntézményvezető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hogy tájékoztassa jelen határozatról az intézményvezetőjét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  Balázsi Csilla polgármester</w:t>
      </w:r>
    </w:p>
    <w:p>
      <w:pPr>
        <w:pStyle w:val="Normal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nkácsi Ágnes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           </w:t>
      </w:r>
      <w:r>
        <w:rPr>
          <w:b/>
          <w:caps/>
          <w:sz w:val="24"/>
          <w:szCs w:val="24"/>
        </w:rPr>
        <w:tab/>
        <w:tab/>
        <w:tab/>
        <w:t xml:space="preserve">                                6.SZÁMÚ HATÁROZATTERVEZET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bölcsőde 2025. évi ÖSSZESÍTETT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1146"/>
        <w:gridCol w:w="1380"/>
        <w:gridCol w:w="1773"/>
        <w:gridCol w:w="1763"/>
        <w:gridCol w:w="1784"/>
      </w:tblGrid>
      <w:tr>
        <w:trPr>
          <w:trHeight w:val="22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1063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2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</w:t>
      </w:r>
      <w:r>
        <w:rPr>
          <w:b/>
          <w:caps/>
          <w:sz w:val="24"/>
          <w:szCs w:val="24"/>
        </w:rPr>
        <w:t>MUNKÁCSI ÁGNE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5. MÁRCIUS 28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       MUNKÁCSI ÁGNES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ab/>
        <w:t xml:space="preserve">       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7.SZÁMÚ 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25.(III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25.(III.28.) számú alapítói határozatnak minősü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Nonprofit Kft. 202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 törvény (továbbiakban: Kbt.) 42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iva-Szolg Nonprofit Kft. (továbbiakban: Kft.) 2025. évi közbeszerzési tervét a jelen határozat mellékletében foglaltak szerint jóváhagyj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Kft. ügyvezetőjét a terv folyamatos aktualizálásá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, hogy a terv nyilvánosságának biztosítása érdekében a Kbt. 43.§. (1) bekezdésében rögzített közzétételi feladatoknak tegyen elege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tájékoztassa jelen határozatról a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 Balázsi Csilla polgármester</w:t>
      </w:r>
    </w:p>
    <w:p>
      <w:pPr>
        <w:pStyle w:val="Normal"/>
        <w:tabs>
          <w:tab w:val="clear" w:pos="709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r. Groncsák Andrea a Kft. ügyvezetője</w:t>
      </w:r>
    </w:p>
    <w:p>
      <w:pPr>
        <w:sectPr>
          <w:type w:val="continuous"/>
          <w:pgSz w:w="11906" w:h="16838"/>
          <w:pgMar w:left="902" w:right="720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.SZÁMÚ HATÁROZATTERVEZET MELLÉK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VA-SZOLG NONPROFIT KFT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025. ÉVI </w:t>
      </w:r>
      <w:r>
        <w:rPr>
          <w:rStyle w:val="StrongEmphasis"/>
          <w:sz w:val="24"/>
          <w:szCs w:val="24"/>
        </w:rPr>
        <w:t>ÖSSZESÍTETT KÖZBESZERZÉSI TERVE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1364"/>
        <w:gridCol w:w="1472"/>
        <w:gridCol w:w="1738"/>
        <w:gridCol w:w="1892"/>
        <w:gridCol w:w="1547"/>
      </w:tblGrid>
      <w:tr>
        <w:trPr>
          <w:trHeight w:val="277" w:hRule="atLeast"/>
        </w:trPr>
        <w:tc>
          <w:tcPr>
            <w:tcW w:w="216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36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beszerzésr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i rend</w:t>
            </w:r>
          </w:p>
        </w:tc>
        <w:tc>
          <w:tcPr>
            <w:tcW w:w="147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a</w:t>
            </w:r>
          </w:p>
        </w:tc>
        <w:tc>
          <w:tcPr>
            <w:tcW w:w="363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154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18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154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36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ELMISZEREK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UNIÓS               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II. NEGYEDÉV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. II. NEGYEDÉV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36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36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9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9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DR. GRONCSÁK ANDREA</w:t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5. MÁRCIUS 28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DR. GRONCSÁK ANDREA</w:t>
      </w:r>
    </w:p>
    <w:p>
      <w:pPr>
        <w:pStyle w:val="Normal"/>
        <w:ind w:left="7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VEZETŐ</w:t>
      </w:r>
    </w:p>
    <w:p>
      <w:pPr>
        <w:pStyle w:val="Normal"/>
        <w:ind w:left="9217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902" w:right="720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continuous"/>
      <w:pgSz w:w="11906" w:h="16838"/>
      <w:pgMar w:left="902" w:right="720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8:00Z</dcterms:created>
  <dc:creator>tvopmh</dc:creator>
  <dc:description/>
  <cp:keywords/>
  <dc:language>en-US</dc:language>
  <cp:lastModifiedBy>PHadmin</cp:lastModifiedBy>
  <cp:lastPrinted>2025-03-21T09:30:00Z</cp:lastPrinted>
  <dcterms:modified xsi:type="dcterms:W3CDTF">2025-03-21T08:32:00Z</dcterms:modified>
  <cp:revision>33</cp:revision>
  <dc:subject/>
  <dc:title>TISZAVASVÁRI VÁROS POLGÁRMESTERÉTŐL</dc:title>
</cp:coreProperties>
</file>