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3415" cy="6813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81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Tiszavasvári Város Jegyzője rész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40 Tiszavasvári, Városháza tér 4. s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51.45pt;height:53.6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Tiszavasvári Város Jegyzője részé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40 Tiszavasvári, Városháza tér 4. s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JELENTÉS </w:t>
      </w:r>
    </w:p>
    <w:p>
      <w:pPr>
        <w:pStyle w:val="Normal"/>
        <w:jc w:val="center"/>
        <w:rPr/>
      </w:pPr>
      <w:r>
        <w:rPr/>
        <w:t>(ipari tevékenység megszűnéséről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............................................................. egyéni vállalkozó/gazdasági társaság* (székhelye: .............................................................) bejelentem, hogy a 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................................................................................ szám, ................. hrsz. alatti telepen folytatott, jegyző által ……../…….. nyilvántartási számon nyilvántartásba vett ................................................................. </w:t>
      </w:r>
      <w:r>
        <w:rPr>
          <w:b/>
        </w:rPr>
        <w:t>bejelentés-köteles/telepengedély-köteles</w:t>
      </w:r>
      <w:r>
        <w:rPr/>
        <w:t>*</w:t>
      </w:r>
      <w:r>
        <w:rPr>
          <w:b/>
        </w:rPr>
        <w:t xml:space="preserve"> ipari tevékenységemet </w:t>
      </w:r>
    </w:p>
    <w:p>
      <w:pPr>
        <w:pStyle w:val="Normal"/>
        <w:spacing w:lineRule="auto" w:line="360"/>
        <w:jc w:val="both"/>
        <w:rPr/>
      </w:pPr>
      <w:r>
        <w:rPr/>
        <w:t>20…. év ………………………… hó …. napjá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GSZÜNTETE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iszavasvári, 20…. év ………………………… hó 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bejelentő aláírása (bélyegzőj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A bejelentést a …………………/20…. ügyiratszámon tudomásul ves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… év ………………. hó …… nap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Dr. Kovács János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jegyző megbízásáb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Krasznainé dr. Csikós Magdolna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igazgatási és szociálpolitikai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osztályvezető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 megfelelő rész aláhúzand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5:00Z</dcterms:created>
  <dc:creator>User</dc:creator>
  <dc:description/>
  <cp:keywords/>
  <dc:language>en-US</dc:language>
  <cp:lastModifiedBy>teramed</cp:lastModifiedBy>
  <cp:lastPrinted>2022-06-29T11:02:00Z</cp:lastPrinted>
  <dcterms:modified xsi:type="dcterms:W3CDTF">2025-03-19T22:24:00Z</dcterms:modified>
  <cp:revision>9</cp:revision>
  <dc:subject/>
  <dc:title> </dc:title>
</cp:coreProperties>
</file>