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4050" cy="899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9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51.5pt;height:70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Önkormányzat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 xml:space="preserve">   (kereskedő neve)</w:t>
        <w:tab/>
        <w:tab/>
        <w:tab/>
        <w:tab/>
        <w:tab/>
        <w:tab/>
        <w:t>(kereskedő székhelye)</w:t>
      </w:r>
    </w:p>
    <w:p>
      <w:pPr>
        <w:pStyle w:val="Normal"/>
        <w:jc w:val="both"/>
        <w:rPr/>
      </w:pPr>
      <w:r>
        <w:rPr/>
        <w:t xml:space="preserve">bejelentem, hogy </w:t>
      </w:r>
      <w:r>
        <w:rPr>
          <w:b/>
        </w:rPr>
        <w:t>4440 Tiszavasvári, ........................................... u. ................... szám</w:t>
      </w:r>
      <w:r>
        <w:rPr/>
        <w:t xml:space="preserve"> alatt lévő, alábbi termékkörökkel üzemeltetet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</w:rPr>
        <w:t>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 elnevezésű üzletem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.... év ........................................ hó ........ n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SZÜNTETEM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bejelentéssel egyidejűleg csatolom a ...................../.................. számú bejelentés-köteles tevékenység(ek) nyilvántartásba vételéről/működési engedély kiadásáról* szóló iga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..... év ........................................ hó 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bejelentő aláírása (bélyegzője)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RADÉK:</w:t>
      </w:r>
    </w:p>
    <w:p>
      <w:pPr>
        <w:pStyle w:val="Normal"/>
        <w:jc w:val="both"/>
        <w:rPr/>
      </w:pPr>
      <w:r>
        <w:rPr/>
        <w:t>A bejelentést a .................................../20.... számon tudomásul ves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..... év ........................................ hó 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Dr. Kovács János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jegyző megbízásáb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Krasznainé dr. Csikós Magdoln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igazgatási és szociálpolitika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osztályvezető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A megfelelő rész aláhúzandó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50:00Z</dcterms:created>
  <dc:creator>Csókásné Bálint Mária</dc:creator>
  <dc:description/>
  <cp:keywords/>
  <dc:language>en-US</dc:language>
  <cp:lastModifiedBy>teramed</cp:lastModifiedBy>
  <cp:lastPrinted>2019-01-02T15:04:00Z</cp:lastPrinted>
  <dcterms:modified xsi:type="dcterms:W3CDTF">2025-03-19T22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696880</vt:r8>
  </property>
  <property fmtid="{D5CDD505-2E9C-101B-9397-08002B2CF9AE}" pid="3" name="_AuthorEmail">
    <vt:lpwstr>CsokasMaria@BP22.HU</vt:lpwstr>
  </property>
  <property fmtid="{D5CDD505-2E9C-101B-9397-08002B2CF9AE}" pid="4" name="_AuthorEmailDisplayName">
    <vt:lpwstr>Csókásné Bálint Mária</vt:lpwstr>
  </property>
  <property fmtid="{D5CDD505-2E9C-101B-9397-08002B2CF9AE}" pid="5" name="_EmailSubject">
    <vt:lpwstr>Honlap módosítás</vt:lpwstr>
  </property>
  <property fmtid="{D5CDD505-2E9C-101B-9397-08002B2CF9AE}" pid="6" name="_ReviewingToolsShownOnce">
    <vt:lpwstr/>
  </property>
</Properties>
</file>