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A kereskedelmi hatóság tölti ki!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>A bejelentés/változás oka:</w:t>
      </w:r>
      <w:r>
        <w:rPr/>
        <w:t xml:space="preserve"> 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A bejelentés a szolgáltatási tevékenység megkezdésének és folytatásának általános szabályairól szóló 2009. évi LXXVI. törvény (Szolgtv.) 23. §-ában foglalt követelményeknek megfelel, ezért az általános közigazgatási rendtartásról szóló 2016. évi CL. törvény (Ákr.) 80. § (4) bek., 94. § (2) bek., 97. § (3) bek. szerint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84" w:hanging="284"/>
        <w:jc w:val="both"/>
        <w:rPr>
          <w:b/>
          <w:b/>
        </w:rPr>
      </w:pPr>
      <w:r>
        <w:rPr/>
        <w:t xml:space="preserve">- Korm. rendelet 6. § (1) bek. és a Szolgtv. 27. § (1) bek. alapján </w:t>
      </w:r>
      <w:r>
        <w:rPr>
          <w:b/>
        </w:rPr>
        <w:t>a kereskedőt a(z) …………./20… számon nyilvántartásba vettem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84" w:hanging="284"/>
        <w:jc w:val="both"/>
        <w:rPr>
          <w:b/>
          <w:b/>
        </w:rPr>
      </w:pPr>
      <w:r>
        <w:rPr/>
        <w:t xml:space="preserve">- a Korm. rendelet 6. § (6) bek. és a Szolgtv. 24. § (2) bek. alapján </w:t>
      </w:r>
      <w:r>
        <w:rPr>
          <w:b/>
        </w:rPr>
        <w:t>a kereskedő által bejelentett adatváltozást a …………./20… számon bejegyeztem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 xml:space="preserve">A bejelentéssel az alábbi mellékletek kerültek átvételre: </w:t>
      </w:r>
      <w:r>
        <w:rPr/>
        <w:t>/.......... oldal/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hanging="360"/>
        <w:jc w:val="both"/>
        <w:rPr/>
      </w:pPr>
      <w:r>
        <w:rPr/>
        <w:t xml:space="preserve">1. </w:t>
        <w:tab/>
      </w:r>
      <w:r>
        <w:rPr>
          <w:rFonts w:cs="Times" w:ascii="Times" w:hAnsi="Times"/>
        </w:rPr>
        <w:t>nem a kérelmező tulajdonában lévő üzlet esetében az üzlet használatának jogcímére vonatkozó igazoló okirat (a tulajdoni lap kivételével)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hanging="360"/>
        <w:jc w:val="both"/>
        <w:rPr/>
      </w:pPr>
      <w:r>
        <w:rPr/>
        <w:t xml:space="preserve">2. </w:t>
        <w:tab/>
        <w:t>haszonélvezet esetében – ha nem a tulajdonos vagy a haszonélvező a kérelmező – a haszonélvező hozzájárulását igazoló okirat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hanging="360"/>
        <w:jc w:val="both"/>
        <w:rPr/>
      </w:pPr>
      <w:r>
        <w:rPr/>
        <w:t xml:space="preserve">3. </w:t>
        <w:tab/>
        <w:t xml:space="preserve">közös tulajdonban álló üzlet esetében, ha nem a tulajdonostársak közössége a kérelmező, a tulajdonostársak hozzájárulását igazoló okirat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Tiszavasvári, 20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ind w:firstLine="708"/>
        <w:jc w:val="center"/>
        <w:rPr>
          <w:b/>
          <w:b/>
        </w:rPr>
      </w:pPr>
      <w:r>
        <w:rPr>
          <w:b/>
        </w:rPr>
        <w:tab/>
        <w:t>Dr. Kovács Já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270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letékm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jár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0.1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lletékm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já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ab/>
        <w:t>jegyző megbízásábó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Krasznainé dr. Csikós Magdol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igazgatási és szociálpolitika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osztályvezető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JELEN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 kereskedelmi tevékenységek végzésének feltételeiről szóló 210/2009. (IX. 29.) Korm. rendelet alapján, a bejelentésköteles kereskedelmi tevékenység folyta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>új tevékenység bejelentése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>adatváltozás bejelen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A kereskedő és a kereskedelmi tevékenység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  <w:tab/>
        <w:t>A kereskedő neve: .</w:t>
      </w:r>
      <w:r>
        <w:rPr/>
        <w:t xml:space="preserve">.................................................................. </w:t>
      </w:r>
      <w:r>
        <w:rPr>
          <w:b/>
        </w:rPr>
        <w:t xml:space="preserve">Telefon: </w:t>
      </w:r>
      <w:r>
        <w:rPr/>
        <w:t>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b/>
        </w:rPr>
        <w:t xml:space="preserve">Címe, illetve székhelye: </w:t>
      </w:r>
      <w:r>
        <w:rPr/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/>
        <w:t>Kapcsolattartó: …………………………….. Tel.: ……………… E-mail: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</w:t>
        <w:tab/>
        <w:t>Cégjegyzékszáma / egyéni vállalkozó nyilvántartási száma / kistermelő regisztrációs száma:</w:t>
      </w:r>
      <w:r>
        <w:rPr/>
        <w:t xml:space="preserve">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</w:t>
        <w:tab/>
        <w:t>A folytatni kívánt kereskedelmi tevékenység helye az alábbiak szer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3.1. a kereskedelmi tevékenység címe (több helyszín esetében címek):</w:t>
      </w:r>
      <w:r>
        <w:rPr/>
        <w:t xml:space="preserve">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3.2. mozgóbolt esetében a működési terület és az útvonal jegyzéke:</w:t>
      </w:r>
      <w:r>
        <w:rPr/>
        <w:t xml:space="preserve">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</w:rPr>
        <w:t>3.3. üzleten kívüli kereskedés és csomagküldő kereskedelem esetében a működési terület jegyzéke, a működési területével érintett települések, vagy – ha a tevékenység egy egész vármegyére vagy az ország egészére kiterjed – a vármegye, illetve az országos jelleg megjelölése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3.4. a közlekedési eszközön folytatott értékesítés esetén annak a közlekedési eszköznek a megjelölése (a jármű azonosítására használt jelzés feltüntetésével), amelyen kereskedelmi tevékenységet kívánnak folytatni: </w:t>
      </w:r>
      <w:r>
        <w:rPr/>
        <w:t>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4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 </w:t>
      </w:r>
      <w:r>
        <w:rPr/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5. a kereskedelmi tevékenység helye szerinti bontásban a folytatni kívánt kereskedelmi tevékenység formája a Kertv. 3. § (4) bekezdése szerint (a megfelelő aláhúzandó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üzletben folytatott kereskedelmi tevékenysé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ozgóbolt útján folytatott kereskedelmi tevékenysé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bevásárlóközpontban folytatott kereskedelmi tevékenysé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2"/>
          <w:szCs w:val="22"/>
        </w:rPr>
        <w:t>d)</w:t>
        <w:tab/>
        <w:t>vásáron vagy piacon folytatott kereskedelmi tevékeny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közterületi értékesí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közvetlen értékesí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üzleten kívüli kereskede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csomagküldő kereskedelem (csomagküldő kereskedelem elérhetősége: ……………..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automatából történő értékesí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>közlekedési eszközön folytatott értékesíté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663" w:leader="none"/>
        </w:tabs>
        <w:jc w:val="both"/>
        <w:rPr>
          <w:b/>
          <w:b/>
        </w:rPr>
      </w:pPr>
      <w:bookmarkStart w:id="0" w:name="pr44"/>
      <w:bookmarkEnd w:id="0"/>
      <w:r>
        <w:rPr>
          <w:b/>
        </w:rPr>
        <w:t>6. Ha a kereskedelmi tevékenység üzletben történik, az üzle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6.1. Napi, heti nyitva tartási idej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</w:tabs>
        <w:jc w:val="both"/>
        <w:rPr/>
      </w:pPr>
      <w:r>
        <w:rPr>
          <w:i/>
          <w:sz w:val="22"/>
          <w:szCs w:val="22"/>
        </w:rPr>
        <w:tab/>
        <w:t>Hétfő: ........................................</w:t>
        <w:tab/>
        <w:t>Csütörtök: ..............................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</w:tabs>
        <w:jc w:val="both"/>
        <w:rPr/>
      </w:pPr>
      <w:r>
        <w:rPr>
          <w:i/>
          <w:sz w:val="22"/>
          <w:szCs w:val="22"/>
        </w:rPr>
        <w:tab/>
        <w:t>Kedd: .........................................</w:t>
        <w:tab/>
        <w:t>Péntek: ...................................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erda: .......................................</w:t>
        <w:tab/>
        <w:t>Szombat: ………………..........    Vasárnap: 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6.2. Tulajdonosa(i)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6.3. Címe, helyrajzi száma: </w:t>
      </w:r>
      <w:r>
        <w:rPr/>
        <w:t>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6.4. Használatának jogcíme: </w:t>
      </w:r>
      <w:r>
        <w:rPr/>
        <w:t>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6.5. Elnevezése: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b/>
        </w:rPr>
        <w:t>6.6. Alapterülete (m</w:t>
      </w:r>
      <w:r>
        <w:rPr>
          <w:b/>
          <w:vertAlign w:val="superscript"/>
        </w:rPr>
        <w:t>2</w:t>
      </w:r>
      <w:r>
        <w:rPr>
          <w:b/>
        </w:rPr>
        <w:t xml:space="preserve">): </w:t>
      </w:r>
      <w:r>
        <w:rPr/>
        <w:t>...............................</w:t>
        <w:tab/>
        <w:t xml:space="preserve">A </w:t>
      </w:r>
      <w:r>
        <w:rPr>
          <w:b/>
        </w:rPr>
        <w:t>terasz</w:t>
      </w:r>
      <w:r>
        <w:rPr/>
        <w:t xml:space="preserve"> </w:t>
      </w:r>
      <w:r>
        <w:rPr>
          <w:b/>
        </w:rPr>
        <w:t>alapterülete</w:t>
      </w:r>
      <w:r>
        <w:rPr/>
        <w:t xml:space="preserve"> </w:t>
      </w:r>
      <w:r>
        <w:rPr>
          <w:b/>
        </w:rPr>
        <w:t>(m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>: …………………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6.7. Vendéglátó üzlet eseté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efogadóképessége (fő):</w:t>
      </w:r>
      <w:r>
        <w:rPr>
          <w:sz w:val="22"/>
          <w:szCs w:val="22"/>
        </w:rPr>
        <w:t xml:space="preserve"> ....................</w:t>
        <w:tab/>
      </w:r>
      <w:r>
        <w:rPr/>
        <w:t xml:space="preserve">A </w:t>
      </w:r>
      <w:r>
        <w:rPr>
          <w:b/>
        </w:rPr>
        <w:t>terasz befogadóképessége (fő):</w:t>
      </w:r>
      <w:r>
        <w:rPr/>
        <w:t xml:space="preserve"> 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Vendéglátóhely üzlettípus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Étterem </w:t>
      </w:r>
      <w:r>
        <w:rPr>
          <w:rFonts w:eastAsia="Wingdings" w:cs="Wingdings" w:ascii="Wingdings" w:hAnsi="Wingdings"/>
        </w:rPr>
        <w:t></w:t>
      </w:r>
      <w:r>
        <w:rPr/>
        <w:t xml:space="preserve">Büfé </w:t>
      </w:r>
      <w:r>
        <w:rPr>
          <w:rFonts w:eastAsia="Wingdings" w:cs="Wingdings" w:ascii="Wingdings" w:hAnsi="Wingdings"/>
        </w:rPr>
        <w:t></w:t>
      </w:r>
      <w:r>
        <w:rPr/>
        <w:t xml:space="preserve">Cukrászda </w:t>
      </w:r>
      <w:r>
        <w:rPr>
          <w:rFonts w:eastAsia="Wingdings" w:cs="Wingdings" w:ascii="Wingdings" w:hAnsi="Wingdings"/>
        </w:rPr>
        <w:t></w:t>
      </w:r>
      <w:r>
        <w:rPr/>
        <w:t xml:space="preserve">Kávézó, alkoholmentes italokra specializálódott vendéglátóhely </w:t>
      </w:r>
      <w:r>
        <w:rPr>
          <w:rFonts w:eastAsia="Wingdings" w:cs="Wingdings" w:ascii="Wingdings" w:hAnsi="Wingdings"/>
        </w:rPr>
        <w:t></w:t>
      </w:r>
      <w:r>
        <w:rPr/>
        <w:t xml:space="preserve">Italüzlet, bár </w:t>
      </w:r>
      <w:r>
        <w:rPr>
          <w:rFonts w:eastAsia="Wingdings" w:cs="Wingdings" w:ascii="Wingdings" w:hAnsi="Wingdings"/>
        </w:rPr>
        <w:t></w:t>
      </w:r>
      <w:r>
        <w:rPr/>
        <w:t xml:space="preserve">Zenés-táncos szórakozóhely </w:t>
      </w:r>
      <w:r>
        <w:rPr>
          <w:rFonts w:eastAsia="Wingdings" w:cs="Wingdings" w:ascii="Wingdings" w:hAnsi="Wingdings"/>
        </w:rPr>
        <w:t></w:t>
      </w:r>
      <w:r>
        <w:rPr/>
        <w:t xml:space="preserve">Munkahelyi/közétkeztetést végző vendéglátóhely </w:t>
      </w:r>
      <w:r>
        <w:rPr>
          <w:rFonts w:eastAsia="Wingdings" w:cs="Wingdings" w:ascii="Wingdings" w:hAnsi="Wingdings"/>
        </w:rPr>
        <w:t></w:t>
      </w:r>
      <w:r>
        <w:rPr/>
        <w:t xml:space="preserve">Gyorsétterem </w:t>
      </w:r>
      <w:r>
        <w:rPr>
          <w:rFonts w:eastAsia="Wingdings" w:cs="Wingdings" w:ascii="Wingdings" w:hAnsi="Wingdings"/>
        </w:rPr>
        <w:t></w:t>
      </w:r>
      <w:r>
        <w:rPr/>
        <w:t xml:space="preserve">Rendezvényi étkeztetés </w:t>
      </w:r>
      <w:r>
        <w:rPr>
          <w:rFonts w:eastAsia="Wingdings" w:cs="Wingdings" w:ascii="Wingdings" w:hAnsi="Wingdings"/>
        </w:rPr>
        <w:t></w:t>
      </w:r>
      <w:r>
        <w:rPr/>
        <w:t xml:space="preserve">Alkalmi vendéglátóhely </w:t>
      </w:r>
      <w:r>
        <w:rPr>
          <w:rFonts w:eastAsia="Wingdings" w:cs="Wingdings" w:ascii="Wingdings" w:hAnsi="Wingdings"/>
        </w:rPr>
        <w:t></w:t>
      </w:r>
      <w:r>
        <w:rPr/>
        <w:t xml:space="preserve">Mozgó vendéglátóhely </w:t>
      </w:r>
      <w:r>
        <w:rPr>
          <w:b/>
        </w:rPr>
        <w:t>(jelölje a megfelelőt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</w:rPr>
        <w:t xml:space="preserve">A Nemzeti Turisztikai Adatszolgáltató Központ (NTAK) számára adatszolgáltatásra kötelezett vendéglátó üzlet üzemeltetőjének nyilatkozata, hogy rendelkezik vagy az adatszolgáltatási kötelezettsége kezdő időpontjában (2023.01.01-től) rendelkezni fog </w:t>
      </w:r>
      <w:r>
        <w:rPr>
          <w:b/>
          <w:u w:val="single"/>
        </w:rPr>
        <w:t>vendéglátó szoftverrel:</w:t>
      </w:r>
      <w:r>
        <w:rPr>
          <w:b/>
        </w:rPr>
        <w:t xml:space="preserve"> </w:t>
        <w:tab/>
      </w:r>
      <w:r>
        <w:rPr>
          <w:b/>
          <w:i/>
        </w:rPr>
        <w:t>IGEN/NE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6.8. Bejelentésemmel egyidejűleg kérem, hogy a Korm. rendelet 25. § (4) bekezdése alapján a vásárlók könyvét hitelesíteni szíveskedje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b/>
        </w:rPr>
        <w:t xml:space="preserve">Használatbavételi időpontja: </w:t>
      </w:r>
      <w:r>
        <w:rPr/>
        <w:t>20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b/>
        </w:rPr>
        <w:t>A vásárlók könyve</w:t>
      </w:r>
      <w:r>
        <w:rPr/>
        <w:t>: …………….….-………………. …..x…. sorszámozott lapot tartalmaz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6.9. Napi fogyasztási cikket értékesítő üzlet esetén az árusítótér nettó alapterülete: 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7. Az egyes kereskedelmi formák és helyek szerinti bontásban a forgalmazni kívá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7.1. termékek megnevezése és sorszáma</w:t>
      </w:r>
      <w:r>
        <w:rPr/>
        <w:t xml:space="preserve"> a 6. melléklet alapján</w:t>
      </w:r>
      <w:r>
        <w:rPr>
          <w:b/>
        </w:rPr>
        <w:t xml:space="preserve"> (a forgalmazni kívánt termék(ek)et aláhúzással vagy a sorszámot bekarikázva jelölje!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 </w:t>
        <w:tab/>
        <w:t>Élelmisz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.</w:t>
        <w:tab/>
        <w:t>Meleg-, hideg étel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2.</w:t>
        <w:tab/>
        <w:t>Kávéital, alkoholmentes- és szeszes ital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3.</w:t>
        <w:tab/>
        <w:t>Csomagolt kávé, dobozos, illetve palackozott alkoholmentes- és szeszes ital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4.</w:t>
        <w:tab/>
        <w:t>Cukrászati készítmény, édesipari termék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5.</w:t>
        <w:tab/>
        <w:t>Hús-és hentesáru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6.</w:t>
        <w:tab/>
        <w:t>Hal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7.</w:t>
        <w:tab/>
        <w:t>Zöldség- és gyümölcs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8.</w:t>
        <w:tab/>
        <w:t>Kenyér- és pékáru, sütőipari termék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/>
      </w:pPr>
      <w:r>
        <w:rPr/>
        <w:t>1.9.</w:t>
        <w:tab/>
        <w:t>Édességáru (csokoládé, desszert, nápolyi, cukorkaáru, előrecsomagolt fagylalt és jégkrém stb.)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1.10.</w:t>
        <w:tab/>
        <w:t>Tej, tejtermék (vaj, sajt, túró, savanyított tejtermék stb.)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/>
      </w:pPr>
      <w:r>
        <w:rPr/>
        <w:t>1.11.</w:t>
        <w:tab/>
        <w:t>Egyéb élelmiszer (tojás, étolaj, margarin és zsír, olajos és egyéb magvak, cukor, só, száraztészta, kávé, tea, fűszer, ecet, méz, bébiétel stb.)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/>
      </w:pPr>
      <w:r>
        <w:rPr/>
        <w:t>1.12.</w:t>
        <w:tab/>
        <w:t>Közérzetjavító és étrend-kiegészítő termék (gyógynövény, biotermék, testépítő szer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2.</w:t>
        <w:tab/>
        <w:t>Dohányterméket kiegészítő termé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3.</w:t>
        <w:tab/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 xml:space="preserve">4. </w:t>
        <w:tab/>
        <w:t>Ruházat (gyermek, női, férfi ruházati cikk, bőrruházat és szőrmeáru, ruházati kiegészítő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5.</w:t>
        <w:tab/>
        <w:t>Babatermék (csecsemő- és kisgyermek-ruházati cikk, babakocsi, babaülés, babaágy, babaápolási cikk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</w:rPr>
      </w:pPr>
      <w:r>
        <w:rPr/>
        <w:t>6.</w:t>
        <w:tab/>
        <w:t>Lábbeli- és bőráru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7.</w:t>
        <w:tab/>
        <w:t>Bútor, lakberendezés, háztartási felszerelés, világítástechnikai cik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8.</w:t>
        <w:tab/>
        <w:t>Hangszer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9.</w:t>
        <w:tab/>
        <w:t>Villamos háztartási készülék és villamossági cik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0.</w:t>
        <w:tab/>
        <w:t>Audió- és videóberendezés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1.</w:t>
        <w:tab/>
        <w:t>Audiovizuális termék (zenei- és videó felvétel, CD, DVD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2.</w:t>
        <w:tab/>
        <w:t>Telekommunikációs cik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13.</w:t>
        <w:tab/>
        <w:t>Festék, lak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4.</w:t>
        <w:tab/>
        <w:t xml:space="preserve">Vasáru, barkács, és </w:t>
      </w:r>
      <w:r>
        <w:rPr>
          <w:b/>
        </w:rPr>
        <w:t xml:space="preserve">építési anyag </w:t>
      </w:r>
      <w:r>
        <w:rPr/>
        <w:t xml:space="preserve">– </w:t>
      </w:r>
      <w:r>
        <w:rPr>
          <w:b/>
        </w:rPr>
        <w:t>ezen belül: építési anyag:</w:t>
        <w:tab/>
      </w:r>
      <w:r>
        <w:rPr>
          <w:b/>
          <w:i/>
        </w:rPr>
        <w:t>IGEN/NEM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5.</w:t>
        <w:tab/>
        <w:t>Szaniteráru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6.</w:t>
        <w:tab/>
        <w:t>Könyv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7.</w:t>
        <w:tab/>
        <w:t>Újság, napilap, folyóirat, periodikus kiadvány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18.</w:t>
        <w:tab/>
        <w:t>Papír- és írószer, művészellátó cikk (vászon, állvány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19.</w:t>
        <w:tab/>
        <w:t>Számítógépes hardver- és szoftver termé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</w:rPr>
        <w:t>20.</w:t>
      </w:r>
      <w:r>
        <w:rPr/>
        <w:tab/>
        <w:t xml:space="preserve">Illatszer, drogéria – </w:t>
      </w:r>
      <w:r>
        <w:rPr>
          <w:b/>
        </w:rPr>
        <w:t xml:space="preserve">ezen belül: festék, lakk, hajtógázas dezodorok: </w:t>
      </w:r>
      <w:r>
        <w:rPr>
          <w:b/>
          <w:i/>
        </w:rPr>
        <w:t>IGEN/NEM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21.</w:t>
        <w:tab/>
        <w:t>Háztartási tisztítószer, vegyi áru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22.</w:t>
      </w:r>
      <w:r>
        <w:rPr/>
        <w:tab/>
        <w:t xml:space="preserve">Gépjármű-kenőanyag, -hűtőanyag, adalékanyag és a jövedéki adóról szóló törvény szerinti üzemanyag – </w:t>
      </w:r>
      <w:r>
        <w:rPr>
          <w:b/>
        </w:rPr>
        <w:t xml:space="preserve">ezen belül: az Országos Tűzvédelmi Szabályzat szerint fokozottan tűz- vagy robbanásveszélyes osztályba tartozó anyag, kivéve a jövedéki adóról szóló törvény szerinti tüzelő-, fűtőanyag célú gázolaj, LPG és az üzemanyag: </w:t>
      </w:r>
      <w:r>
        <w:rPr>
          <w:b/>
          <w:i/>
        </w:rPr>
        <w:t>IGEN/NEM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23.</w:t>
      </w:r>
      <w:r>
        <w:rPr/>
        <w:tab/>
        <w:t xml:space="preserve">Háztartási tüzelőanyag – </w:t>
      </w:r>
      <w:r>
        <w:rPr>
          <w:b/>
        </w:rPr>
        <w:t xml:space="preserve">ezen belül: az Országos Tűzvédelmi Szabályzat szerint fokozottan tűz- vagy robbanásveszélyes osztályba tartozó anyag, kivéve a jövedéki adóról szóló törvény szerinti tüzelő-, fűtőanyag célú gázolaj, LPG és az üzemanyag: </w:t>
      </w:r>
      <w:r>
        <w:rPr>
          <w:b/>
          <w:i/>
        </w:rPr>
        <w:t>IGEN/NE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24.</w:t>
        <w:tab/>
        <w:t>Palackos gáz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25.</w:t>
        <w:tab/>
        <w:t>Óra- és ékszer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6.</w:t>
        <w:tab/>
        <w:t>Sportszer, sporteszköz (horgászfelszerelés, kempingcikk, csónak, kerékpár és alkatrész, tartozék, lovas felszerelés, kiegészítők stb.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27.</w:t>
        <w:tab/>
        <w:t>Játékáru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8.</w:t>
        <w:tab/>
        <w:t>Közérzettel kapcsolatos nem élelmiszer termék (vérnyomásmérő, hallókészülék, ortopéd cipő, mankó stb.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29.</w:t>
        <w:tab/>
        <w:t>Tapéta, padlóburkoló, szőnyeg, függöny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0.</w:t>
        <w:tab/>
        <w:t xml:space="preserve">Virág és kertészeti cikk – </w:t>
      </w:r>
      <w:r>
        <w:rPr>
          <w:b/>
        </w:rPr>
        <w:t xml:space="preserve">ezen belül: növényvédő szerek és hatóanyagaik: </w:t>
      </w:r>
      <w:r>
        <w:rPr>
          <w:b/>
          <w:i/>
          <w:sz w:val="22"/>
          <w:szCs w:val="22"/>
        </w:rPr>
        <w:t>IGEN/NE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1.</w:t>
        <w:tab/>
        <w:t>Kedvtelésből tartott állat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2.</w:t>
        <w:tab/>
        <w:t>Állateledel, takarmány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33.</w:t>
      </w:r>
      <w:r>
        <w:rPr/>
        <w:tab/>
        <w:t xml:space="preserve">Állatgyógyászati termék – </w:t>
      </w:r>
      <w:r>
        <w:rPr>
          <w:b/>
        </w:rPr>
        <w:t>ezen belül: állatgyógyászati készítmények és hatóanyagaik:</w:t>
      </w:r>
      <w:r>
        <w:rPr/>
        <w:t xml:space="preserve"> </w:t>
      </w:r>
      <w:r>
        <w:rPr>
          <w:b/>
          <w:i/>
          <w:sz w:val="22"/>
          <w:szCs w:val="22"/>
        </w:rPr>
        <w:t>IGEN/NE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4.</w:t>
        <w:tab/>
        <w:t>Szexuális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5.</w:t>
        <w:tab/>
        <w:t>Fegyver és lőszer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36.</w:t>
        <w:tab/>
        <w:t>Pirotechnikai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37.</w:t>
      </w:r>
      <w:r>
        <w:rPr/>
        <w:tab/>
        <w:t xml:space="preserve">Mezőgazdasági, méhészeti és borászati cikk, növényvédő szer, termésnövelő anyag, a tevékenységhez szükséges eszköz, kisgép (pincegazdasági felszerelés, vetőmag, tápszer, kötözőfonal, zsineg stb.) – </w:t>
      </w:r>
      <w:r>
        <w:rPr>
          <w:b/>
        </w:rPr>
        <w:t xml:space="preserve">ezen belül: növényvédő szerek és hatóanyagaik: </w:t>
      </w:r>
      <w:r>
        <w:rPr>
          <w:b/>
          <w:i/>
          <w:sz w:val="22"/>
          <w:szCs w:val="22"/>
        </w:rPr>
        <w:t>IGEN/NE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8.</w:t>
        <w:tab/>
        <w:t>Fotócik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9.</w:t>
        <w:tab/>
        <w:t>Optikai cik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0.</w:t>
        <w:tab/>
        <w:t>Kegytárgy, kegyszer, egyházi cik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1.</w:t>
        <w:tab/>
        <w:t>Temetkezési kell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2.</w:t>
        <w:tab/>
        <w:t>Díszműáru, műalkotás, népművészeti és iparművészeti áru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3.</w:t>
        <w:tab/>
        <w:t>Emlék- és ajándéktárgy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4.</w:t>
        <w:tab/>
        <w:t>Numizmatikai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5.</w:t>
        <w:tab/>
        <w:t>Kreatív-hobbi és dekorációs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6.</w:t>
        <w:tab/>
        <w:t>Használtcikk (használt könyv, ruházati cikk, sportszer, bútor, egyéb használtcikk, régiség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7.</w:t>
        <w:tab/>
        <w:t>Személygépjármű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8.</w:t>
        <w:tab/>
        <w:t>Egyéb gépjármű (tehergépjármű, lakókocsi, 3,5 tonnánál nehezebb jármű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9.</w:t>
        <w:tab/>
        <w:t>Személygépjármű és egyéb gépjármű-alkatrész és -tartoz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0.</w:t>
        <w:tab/>
        <w:t>Motorkerékpár, motorkerékpár-alkatrész és -tartoz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1.</w:t>
        <w:tab/>
        <w:t>Mezőgazdasági nyersanyag, termék (gabona, nyersbőr, toll stb.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2.</w:t>
        <w:tab/>
        <w:t>Mezőgazdasági ipari gép, berendezés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3.</w:t>
        <w:tab/>
        <w:t>Irodagép, -berendezés, irodabútor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4.</w:t>
        <w:tab/>
        <w:t>Speciális gép, berendezés (ipari robot, emelőgép, mérőberendezés, professzionális elektromos gép, berendezés, hajó, repülőgép stb.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55.</w:t>
        <w:tab/>
        <w:t>Ipari vegyi áru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6.</w:t>
        <w:tab/>
        <w:t>Egyéb termelési célú alapanyag termék (műanyag-alapanyag, nyersgumi, ipari textilszál, textilipari rostanyag, kartonpapír, drágakő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7.</w:t>
        <w:tab/>
        <w:t>Nem veszélyes, újrahasznosítható hulladék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8.</w:t>
        <w:tab/>
        <w:t>Zálogház által, a tevékenysége keretén belül felvett és ki nem váltott zálogtárgy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9.</w:t>
        <w:tab/>
        <w:t>Egyéb (jelölje meg)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7.2. a jövedéki adóról szóló 2016. évi LXVIII. törvény 3. § (1) bekezdés 29. pontja szerinti jövedéki termék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nem forgalmaz / forgalmaz </w:t>
      </w:r>
      <w:r>
        <w:rPr/>
        <w:t>(megfelelő aláhúzandó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</w:rPr>
        <w:tab/>
        <w:t xml:space="preserve">1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Energiatermék </w:t>
      </w:r>
      <w:r>
        <w:rPr/>
        <w:t xml:space="preserve">(nem energiaital) </w:t>
        <w:tab/>
      </w:r>
      <w:r>
        <w:rPr>
          <w:b/>
        </w:rPr>
        <w:t xml:space="preserve">4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>Egyéb csendes és habzó erjesztett 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 xml:space="preserve">2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Sör </w:t>
        <w:tab/>
        <w:t xml:space="preserve">5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>Köztes alkoholterm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 xml:space="preserve">3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Csendes és habzóbor </w:t>
        <w:tab/>
        <w:t xml:space="preserve">6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>Alkoholterm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8. az egyes kereskedelmi formák és helyek szerinti bontásban a folytatni kívánt kereskedelmi tevékenység jell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8.1. kereskedelemi ügynöki tevékenység </w:t>
      </w:r>
      <w:r>
        <w:rPr>
          <w:rFonts w:cs="Times" w:ascii="Times" w:hAnsi="Times"/>
          <w:sz w:val="22"/>
          <w:szCs w:val="22"/>
        </w:rPr>
        <w:t>(Kertv. 2. § 10. pont: olyan tevékenység, amelynek keretében a kereskedő más javára terméket, szolgáltatások eladására, vagy vételére tárgyalásokat folytat, és azokra megbízás alapján szerződést kö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b/>
        </w:rPr>
        <w:t xml:space="preserve">8.2. kiskereskedelmi tevékenység </w:t>
      </w:r>
      <w:r>
        <w:rPr>
          <w:rFonts w:cs="Times" w:ascii="Times" w:hAnsi="Times"/>
          <w:sz w:val="22"/>
          <w:szCs w:val="22"/>
        </w:rPr>
        <w:t xml:space="preserve">(Kertv. 2. § 13. pont: üzletszerű gazdasági tevékenység keretében termékek forgalmazása, vagyoni értékű jog értékesítése és az ezzel közvetlenül összefüggő szolgáltatások nyújtása a végső felhasználó részére, ideértve a vendéglátást is),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ezen belül vendéglátás: igen / nem </w:t>
      </w:r>
      <w:r>
        <w:rPr>
          <w:rFonts w:cs="Times" w:ascii="Times" w:hAnsi="Times"/>
          <w:sz w:val="22"/>
          <w:szCs w:val="22"/>
        </w:rPr>
        <w:t>(Kertv. 2. § 30. pont: kész-, vagy helyben készített ételek, italok jellemzően helyben fogyasztás céljából történő forgalmazása, ideértve az azzal összefüggő szórakoztató és egyben szolgáltató tevékenységet i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Times" w:hAnsi="Times" w:cs="Times"/>
          <w:b/>
          <w:b/>
          <w:sz w:val="12"/>
          <w:szCs w:val="12"/>
        </w:rPr>
      </w:pPr>
      <w:r>
        <w:rPr>
          <w:rFonts w:cs="Times" w:ascii="Times" w:hAnsi="Time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rFonts w:cs="Times" w:ascii="Times" w:hAnsi="Times"/>
          <w:b/>
          <w:sz w:val="22"/>
          <w:szCs w:val="22"/>
        </w:rPr>
        <w:t xml:space="preserve">8.3. nagykereskedelmi tevékenység </w:t>
      </w:r>
      <w:r>
        <w:rPr>
          <w:rFonts w:cs="Times" w:ascii="Times" w:hAnsi="Times"/>
          <w:sz w:val="22"/>
          <w:szCs w:val="22"/>
        </w:rPr>
        <w:t>(Kertv. 2. § 18. pont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9. a kereskedő nyilatkozata </w:t>
      </w:r>
      <w:r>
        <w:rPr/>
        <w:t>kereskedelmi formák és helyek szerinti bontásban arról, h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</w:rPr>
        <w:t>9.1. kíván-e szeszesital-kimérést folytatni: IGEN / N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</w:rPr>
        <w:t>9.2. kíván-e az üzletben a Korm. rendelet 22. § (1) bekezdésben meghatározott tevékenységet</w:t>
      </w:r>
      <w:r>
        <w:rPr/>
        <w:t xml:space="preserve"> (</w:t>
      </w:r>
      <w:r>
        <w:rPr>
          <w:i/>
        </w:rPr>
        <w:t>vendégek szórakoztatására zeneszolgáltatás</w:t>
      </w:r>
      <w:r>
        <w:rPr/>
        <w:t xml:space="preserve">, </w:t>
      </w:r>
      <w:r>
        <w:rPr>
          <w:i/>
        </w:rPr>
        <w:t>műsoros előadás</w:t>
      </w:r>
      <w:r>
        <w:rPr/>
        <w:t xml:space="preserve">, </w:t>
      </w:r>
      <w:r>
        <w:rPr>
          <w:i/>
        </w:rPr>
        <w:t>tánc</w:t>
      </w:r>
      <w:r>
        <w:rPr/>
        <w:t xml:space="preserve">, továbbá a szerencsejáték szervezéséről szóló 1991. évi XXXIV. tv-ben foglaltak alapján </w:t>
      </w:r>
      <w:r>
        <w:rPr>
          <w:i/>
        </w:rPr>
        <w:t>szerencsejátéknak nem minősülő szórakoztató játék</w:t>
      </w:r>
      <w:r>
        <w:rPr/>
        <w:t xml:space="preserve">) </w:t>
      </w:r>
      <w:r>
        <w:rPr>
          <w:b/>
        </w:rPr>
        <w:t>folytatni: IGEN / NEM.</w:t>
      </w:r>
      <w:r>
        <w:rPr/>
        <w:t xml:space="preserve"> (a megfelelő aláhúzan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</w:rPr>
        <w:t>Tudomásul veszem, hogy a Korm. rendelet értelmében a nyitva tartási idő megváltozásáról a jegyzőt a nyitva tartás megváltozását megelőző 8 napon belül értesíteni kel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Tudomásul veszem, hogy vendéglátó üzletben a kereskedő zeneszolgáltatást a Korm. rendelet 22. §-ában, valamint a környezeti zaj és rezgés elleni védelem egyes szabályairól szóló 284/2007. (X. 29.) Korm. rendeletben foglaltak alapján nyújth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Alulírott kijelentem, hogy a feltüntetet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Kérem, hogy a bejelentésben foglaltakat nyilvántartásba venni szíveskedjenek.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iszavasvári, 20.... év ............................... hó ...........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   </w:t>
      </w:r>
      <w:r>
        <w:rPr/>
        <w:t>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 xml:space="preserve">          </w:t>
      </w:r>
      <w:r>
        <w:rPr/>
        <w:t>bejelentő aláírása (bélyegzője)</w:t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3:00Z</dcterms:created>
  <dc:creator>User</dc:creator>
  <dc:description/>
  <cp:keywords/>
  <dc:language>en-US</dc:language>
  <cp:lastModifiedBy>teramed</cp:lastModifiedBy>
  <cp:lastPrinted>2023-02-16T11:39:00Z</cp:lastPrinted>
  <dcterms:modified xsi:type="dcterms:W3CDTF">2025-03-12T20:46:00Z</dcterms:modified>
  <cp:revision>78</cp:revision>
  <dc:subject/>
  <dc:title>A kereskedelmi hatóság tölti ki</dc:title>
</cp:coreProperties>
</file>