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55/2024. (XII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2. 2/6. sz. alatti szociális bérlakás bérleti jogviszonyának foly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jóváhagyja,</w:t>
      </w:r>
      <w:r>
        <w:rPr>
          <w:sz w:val="24"/>
          <w:szCs w:val="24"/>
        </w:rPr>
        <w:t xml:space="preserve"> hogy </w:t>
      </w:r>
      <w:r>
        <w:rPr>
          <w:b/>
          <w:sz w:val="24"/>
          <w:szCs w:val="24"/>
        </w:rPr>
        <w:t>Vereczkei Tiborné</w:t>
      </w:r>
      <w:r>
        <w:rPr>
          <w:sz w:val="24"/>
          <w:szCs w:val="24"/>
        </w:rPr>
        <w:t xml:space="preserve"> (szül: Berbécs Julianna) - mint Vereczkei Tibor elhunyt bérlő házastársa, illetve bérlőtársa - a Tiszavasvári, </w:t>
      </w:r>
      <w:r>
        <w:rPr>
          <w:b/>
          <w:sz w:val="24"/>
          <w:szCs w:val="24"/>
        </w:rPr>
        <w:t>Kossuth u. 2. 2/6. sz. alatti szociális bérlakás bérleti jogviszonyát változatlan feltétellel folytas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Vereczkei Tiborné a lakás után a szociális lakások után fizetendő lakbért köteles fizet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Felhatalmazza a Polgármestert, hogy a lakásbérleti szerződést módosító megállapodást Vereczkei Tibornéval megkösse.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ind w:left="284" w:hanging="0"/>
        <w:rPr/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ind w:left="284" w:hanging="0"/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Anita</dc:creator>
  <dc:description/>
  <cp:keywords/>
  <dc:language>en-US</dc:language>
  <cp:lastModifiedBy>Gulyasné Gáll Anita</cp:lastModifiedBy>
  <cp:lastPrinted>2024-12-16T10:01:00Z</cp:lastPrinted>
  <dcterms:modified xsi:type="dcterms:W3CDTF">2024-12-16T09:01:00Z</dcterms:modified>
  <cp:revision>6</cp:revision>
  <dc:subject/>
  <dc:title>SZERZŐDÉSMÓDOSíTÓ KÖZÖS NYILATKOZAT</dc:title>
</cp:coreProperties>
</file>