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347/2024. (XII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Kabay János-emlékév meghirdet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a Kabay János-emlékév meghirdetéséről szóló előterjesztést megtárgyalta és az alábbi határozatot hozza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Tiszavasvári Város Önkormányzata Képviselő-testülete Kabay János „száraz eljárásnak” nevezett módszere szabadalmi oltalmának megszerzésének 100. évfordulója alkalmából a 2025. évet Kabay János-emlékévvé nyilvánítja. 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Kezdeményezi és támogatja olyan közösségi programok szervezését, amelyek Kabay János munkásságával kapcsolatosak és hozzájárulnak a méltó megemlékezéshez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közreműködő partnerek bevonására, a részletes programok előkészítésére, megvalósítására, illetve koordinálására az Egyesített Közművelődési Központ és Könyvtár intézményt jelöli k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 2025. évi költségvetésben a programsorozat megvalósításához a szükséges fedezetet biztosíts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Balázsi Csilla polgármester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  <w:t>Balázsi Csilla</w:t>
        <w:tab/>
        <w:tab/>
        <w:tab/>
        <w:tab/>
        <w:tab/>
        <w:tab/>
        <w:t xml:space="preserve">    Dr. Kovács János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  <w:t>polgármester</w:t>
        <w:tab/>
        <w:tab/>
        <w:tab/>
        <w:tab/>
        <w:tab/>
        <w:tab/>
        <w:tab/>
        <w:t xml:space="preserve">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  <w:sz w:val="2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4:00Z</dcterms:created>
  <dc:creator>User</dc:creator>
  <dc:description/>
  <dc:language>en-US</dc:language>
  <cp:lastModifiedBy>Huri-Szabó Szilvia</cp:lastModifiedBy>
  <cp:lastPrinted>2023-05-22T09:50:00Z</cp:lastPrinted>
  <dcterms:modified xsi:type="dcterms:W3CDTF">2024-12-16T08:54:00Z</dcterms:modified>
  <cp:revision>2</cp:revision>
  <dc:subject/>
  <dc:title>ELŐTERJESZTÉS</dc:title>
</cp:coreProperties>
</file>