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 xml:space="preserve">338/2024. (XII.1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Tiszavasvári, Széles u. 1. sz. alatti közösségi ház használatára kötött szerződésekről</w:t>
      </w:r>
    </w:p>
    <w:p>
      <w:pPr>
        <w:pStyle w:val="Nincstrkz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1. A Képviselő-testület dönt arról, hogy a Tiszavasvári, </w:t>
      </w:r>
      <w:r>
        <w:rPr>
          <w:b/>
          <w:szCs w:val="24"/>
        </w:rPr>
        <w:t>Széles u. 1.</w:t>
      </w:r>
      <w:r>
        <w:rPr>
          <w:szCs w:val="24"/>
        </w:rPr>
        <w:t xml:space="preserve"> sz. alatti önkormányzati tulajdonú Közösségi Ház bérletére 2021. szeptember 01. napjától a </w:t>
      </w:r>
      <w:r>
        <w:rPr>
          <w:b/>
          <w:szCs w:val="24"/>
        </w:rPr>
        <w:t xml:space="preserve">Nyírségi Szociális Centrummal </w:t>
      </w:r>
      <w:r>
        <w:rPr>
          <w:szCs w:val="24"/>
        </w:rPr>
        <w:t xml:space="preserve">(székhelye: Nyíregyháza, Szűrszabó u. 4.) kötött bérleti szerződést </w:t>
      </w:r>
      <w:r>
        <w:rPr>
          <w:b/>
          <w:szCs w:val="24"/>
        </w:rPr>
        <w:t>2024. december 16. napjával közös megegyezéssel megszünteti</w:t>
      </w:r>
      <w:r>
        <w:rPr>
          <w:szCs w:val="24"/>
        </w:rPr>
        <w:t xml:space="preserve"> a határozat 1. melléklete szerint.</w:t>
      </w:r>
    </w:p>
    <w:p>
      <w:pPr>
        <w:pStyle w:val="Normal"/>
        <w:spacing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>Felkéri a Polgármestert, hogy a döntésről tájékoztassa a Nyírségi Szociális Centrumot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Határidő: azonnal                                            Felelős</w:t>
      </w:r>
      <w:r>
        <w:rPr>
          <w:b/>
          <w:szCs w:val="24"/>
        </w:rPr>
        <w:t xml:space="preserve">: </w:t>
      </w:r>
      <w:r>
        <w:rPr>
          <w:szCs w:val="24"/>
        </w:rPr>
        <w:t>Balázsi Csilla polgármester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2. A Képviselő-testület dönt arról, hogy a Tiszavasvári, </w:t>
      </w:r>
      <w:r>
        <w:rPr>
          <w:b/>
          <w:szCs w:val="24"/>
        </w:rPr>
        <w:t>Széles u. 1.</w:t>
      </w:r>
      <w:r>
        <w:rPr>
          <w:szCs w:val="24"/>
        </w:rPr>
        <w:t xml:space="preserve"> sz. alatti önkormányzati tulajdonú Közösségi Ház használatára 2021. szeptember 01. napjától a </w:t>
      </w:r>
      <w:r>
        <w:rPr>
          <w:b/>
          <w:szCs w:val="24"/>
        </w:rPr>
        <w:t xml:space="preserve">Magyarországi Magiszter Alapítvánnyal </w:t>
      </w:r>
      <w:r>
        <w:rPr>
          <w:szCs w:val="24"/>
        </w:rPr>
        <w:t xml:space="preserve">(székhelye: Debrecen, Wesselényi u. 4/B.) kötött használati szerződést </w:t>
      </w:r>
      <w:r>
        <w:rPr>
          <w:b/>
          <w:szCs w:val="24"/>
        </w:rPr>
        <w:t>2024. december 16. napjával közös megegyezéssel megszünteti</w:t>
      </w:r>
      <w:r>
        <w:rPr>
          <w:szCs w:val="24"/>
        </w:rPr>
        <w:t xml:space="preserve"> a határozat 2. melléklete szerint.</w:t>
      </w:r>
    </w:p>
    <w:p>
      <w:pPr>
        <w:pStyle w:val="Normal"/>
        <w:spacing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>Felkéri a Polgármestert, hogy a döntésről tájékoztassa a Magyarországi Magiszter Alapítványt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Határidő: azonnal                                            Felelős</w:t>
      </w:r>
      <w:r>
        <w:rPr>
          <w:b/>
          <w:szCs w:val="24"/>
        </w:rPr>
        <w:t xml:space="preserve">: </w:t>
      </w:r>
      <w:r>
        <w:rPr>
          <w:szCs w:val="24"/>
        </w:rPr>
        <w:t>Balázsi Csilla polgármester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3. Felkéri a Polgármestert, hogy tegye meg a szükséges intézkedést arra vonatkozóan, hogy</w:t>
      </w:r>
      <w:r>
        <w:rPr>
          <w:bCs/>
          <w:szCs w:val="24"/>
        </w:rPr>
        <w:t xml:space="preserve"> megvizsgálásra kerüljön a bérlő esetleges felelőssége az épületben keletkezett kár vonatkozásában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Határidő: azonnal                                            Felelős</w:t>
      </w:r>
      <w:r>
        <w:rPr>
          <w:b/>
          <w:szCs w:val="24"/>
        </w:rPr>
        <w:t xml:space="preserve">: </w:t>
      </w:r>
      <w:r>
        <w:rPr>
          <w:szCs w:val="24"/>
        </w:rPr>
        <w:t>Balázsi Csilla polgármester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ind w:left="284" w:hanging="0"/>
        <w:jc w:val="both"/>
        <w:rPr/>
      </w:pPr>
      <w:r>
        <w:rPr>
          <w:b/>
          <w:szCs w:val="24"/>
        </w:rPr>
        <w:tab/>
        <w:t xml:space="preserve">Balázsi Csilla </w:t>
        <w:tab/>
        <w:t>dr. Kovács János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ind w:left="284" w:hanging="0"/>
        <w:jc w:val="both"/>
        <w:rPr/>
      </w:pPr>
      <w:r>
        <w:rPr>
          <w:b/>
          <w:szCs w:val="24"/>
        </w:rPr>
        <w:tab/>
        <w:t xml:space="preserve">polgármester </w:t>
        <w:tab/>
        <w:t>jegyző</w:t>
      </w:r>
      <w:r>
        <w:br w:type="page"/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jc w:val="right"/>
        <w:rPr/>
      </w:pPr>
      <w:r>
        <w:rPr>
          <w:szCs w:val="24"/>
        </w:rPr>
        <w:t>338/2024.(XII.13.) Kt. sz. határozat 1. mellékle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BÉRLETI SZERZŐDÉST MEGSZÜNTETŐ MEGÁLLAPOD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ely létrejött a Képviselő-testület 338/2024.(XII.13.) Kt. számú határozata alapján egyrészrő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Tiszavasvári Város Önkormányzat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székhelye: </w:t>
        <w:tab/>
        <w:t>4440 Tiszavasvári, Városháza tér 4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képviseli: </w:t>
        <w:tab/>
        <w:t>Balázsi Csilla polgármester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adószám: </w:t>
        <w:tab/>
        <w:t>15732468-2-15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int Bérbeadó (továbbiakban: Bérbeadó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ásrész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Nyírségi Szociális Centrum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  <w:t>székhelye:</w:t>
        <w:tab/>
        <w:t>4400 Nyíregyháza, Szűrszabó u. 4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  <w:t>képviseli:</w:t>
        <w:tab/>
        <w:t>Csobán Györgyné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  <w:t xml:space="preserve">adószám: </w:t>
        <w:tab/>
        <w:t>18649837-2-15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Cs w:val="24"/>
        </w:rPr>
        <w:t xml:space="preserve">mint Bérlő (továbbiakban: Bérlő) 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között a 4440 Tiszavasvári, Széles u. 1. sz. alatti Közösségi Ház 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területének bérletére 2021. szeptember 01. napjától létrejött bérleti szerződés megszűntetése tárgyában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lőzmén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A Bérbeadó tulajdonában lévő 4440 Tiszavasvári, Széles u. 1. sz. alatti Közösségi Ház állagromlása miatt az épület használhatatlanná vált, ezért abban a Bérlő népkonyha szolgáltatást nem tud végezni. 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Szerződő felek megállapodnak abban, hogy a Bérlővel a </w:t>
      </w:r>
      <w:r>
        <w:rPr>
          <w:b/>
          <w:szCs w:val="24"/>
        </w:rPr>
        <w:t xml:space="preserve">Tiszavasvári, Széles u. 1. </w:t>
      </w:r>
      <w:r>
        <w:rPr>
          <w:szCs w:val="24"/>
        </w:rPr>
        <w:t>alatti Közösségi Ház 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területének bérletére határozatlan időtartamra kötött bérleti szerződés </w:t>
      </w:r>
      <w:r>
        <w:rPr>
          <w:b/>
          <w:szCs w:val="24"/>
        </w:rPr>
        <w:t>közös megegyezéssel</w:t>
      </w:r>
      <w:r>
        <w:rPr>
          <w:szCs w:val="24"/>
        </w:rPr>
        <w:t xml:space="preserve"> </w:t>
      </w:r>
      <w:r>
        <w:rPr>
          <w:b/>
          <w:szCs w:val="24"/>
        </w:rPr>
        <w:t>2024. december 16. napjával megszűnik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>Felek megállapodnak abban, hogy a Bérlő a 2024. november 30. napjáig terjedő időszakra vonatkozó, a Bérbeadó által kiszámlázott, de Bérlő által még meg nem fizetett bérleti díjat a Bérbeadó által megküldött számlákban megadott határidőig megfizeti a Bérbeadó részére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>Szerződő felek kijelentik, hogy egymással szemben a 2./ pontban meghatározottakon kívül, a megszüntető szerződés aláírásának napjától kezdődően semminemű követelésük nincs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jelen szerződésben nem szabályozott kérdések tekintetében a Polgári Törvénykönyv rendelkezései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, 2024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Tiszavasvári Város Önkormányzata</w:t>
        <w:tab/>
        <w:t>Nyírségi Szociális Centrum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>mint Bérbeadó</w:t>
        <w:tab/>
        <w:t>mint Bérlő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>képv.:</w:t>
      </w:r>
      <w:r>
        <w:rPr>
          <w:b/>
          <w:szCs w:val="24"/>
        </w:rPr>
        <w:t xml:space="preserve"> Balázsi Csilla polgármester</w:t>
        <w:tab/>
      </w:r>
      <w:r>
        <w:rPr>
          <w:szCs w:val="24"/>
        </w:rPr>
        <w:t>képv</w:t>
      </w:r>
      <w:r>
        <w:rPr>
          <w:b/>
          <w:szCs w:val="24"/>
        </w:rPr>
        <w:t>.: Csobán Györgyné</w:t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338/2024.(XII.13.) Kt. sz. határozat 2. mellékle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HASZNÁLATI SZERZŐDÉST MEGSZÜNTETŐ MEGÁLLAPOD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ely létrejött mely létrejött a Képviselő-testület 338/2024.(XII.13.) Kt. számú határozata alapján egyrészrő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székhelye: </w:t>
        <w:tab/>
        <w:t>4440 Tiszavasvári, Városháza tér 4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képviseli: </w:t>
        <w:tab/>
        <w:t>Balázsi Csilla polgármester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adószám: </w:t>
        <w:tab/>
        <w:t>15732468-2-15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int Használatba adó (továbbiakban: Használatba adó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ásrész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Magyarországi Magiszter Alapítvány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  <w:t>székhelye:</w:t>
        <w:tab/>
        <w:t>4024 Debrecen, Wesselényi u. 4/B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  <w:t>képviseli:</w:t>
        <w:tab/>
        <w:t>…………………………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  <w:t>adószáma:      1855649-2-09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Cs w:val="24"/>
        </w:rPr>
        <w:t xml:space="preserve">mint Használatba vevő (továbbiakban: Használatba vevő) 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között a 4440 Tiszavasvári, Széles u. 1. sz. alatti Közösségi Ház 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területének használatára 2021. szeptember 01. napjától létrejött használati szerződés megszűntetése tárgyában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lőzmén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A Használatba adó tulajdonában lévő 4440 Tiszavasvári, Széles u. 1. sz. alatti Közösségi Ház állagromlása miatt az épület használhatatlanná vált, ezért abban a Használatba vevő tanodai tevékenységet nem tud végezni. 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Szerződő felek megállapodnak abban, hogy a Használatba vevővel a </w:t>
      </w:r>
      <w:r>
        <w:rPr>
          <w:b/>
          <w:szCs w:val="24"/>
        </w:rPr>
        <w:t xml:space="preserve">Tiszavasvári, Széles u. 1. sz. </w:t>
      </w:r>
      <w:r>
        <w:rPr>
          <w:szCs w:val="24"/>
        </w:rPr>
        <w:t>alatti Közösségi Ház 8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nagyságú részének ingyenes használatára kötött használati szerződés </w:t>
      </w:r>
      <w:r>
        <w:rPr>
          <w:b/>
          <w:szCs w:val="24"/>
        </w:rPr>
        <w:t>közös megegyezéssel</w:t>
      </w:r>
      <w:r>
        <w:rPr>
          <w:szCs w:val="24"/>
        </w:rPr>
        <w:t xml:space="preserve"> </w:t>
      </w:r>
      <w:r>
        <w:rPr>
          <w:b/>
          <w:szCs w:val="24"/>
        </w:rPr>
        <w:t>2024. december 16. napjával megszűnik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erződő felek kijelentik, hogy egymással szemben a megszüntető szerződés aláírásának napjától kezdődően semminemű követelésük ninc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jelen szerződésben nem szabályozott kérdések tekintetében a Polgári Törvénykönyv rendelkezései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iszavasvári, 2024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Tiszavasvári Város Önkormányzata</w:t>
        <w:tab/>
        <w:t>Magyarországi Magiszter Alapítvány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>mint Használatba adó</w:t>
        <w:tab/>
        <w:t>mint Használatba vevő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>képv.:</w:t>
      </w:r>
      <w:r>
        <w:rPr>
          <w:b/>
          <w:szCs w:val="24"/>
        </w:rPr>
        <w:t xml:space="preserve"> Balázsi Csilla polgármester</w:t>
        <w:tab/>
      </w:r>
      <w:r>
        <w:rPr>
          <w:szCs w:val="24"/>
        </w:rPr>
        <w:t>képv</w:t>
      </w:r>
      <w:r>
        <w:rPr>
          <w:b/>
          <w:szCs w:val="24"/>
        </w:rPr>
        <w:t>.: 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4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7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yperlink">
    <w:name w:val="Hyperlink"/>
    <w:qFormat/>
    <w:rPr>
      <w:color w:val="0000FF"/>
      <w:u w:val="single"/>
    </w:rPr>
  </w:style>
  <w:style w:type="character" w:styleId="CmChar">
    <w:name w:val="Cím Char"/>
    <w:qFormat/>
    <w:rPr>
      <w:rFonts w:ascii="Garamond" w:hAnsi="Garamond" w:cs="Garamond"/>
      <w:b/>
      <w:sz w:val="24"/>
    </w:rPr>
  </w:style>
  <w:style w:type="character" w:styleId="LfejChar">
    <w:name w:val="Élőfej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6:00Z</dcterms:created>
  <dc:creator>Dr. Sebők Péter</dc:creator>
  <dc:description/>
  <cp:keywords/>
  <dc:language>en-US</dc:language>
  <cp:lastModifiedBy>Gulyasné Gáll Anita</cp:lastModifiedBy>
  <cp:lastPrinted>2024-10-17T09:52:00Z</cp:lastPrinted>
  <dcterms:modified xsi:type="dcterms:W3CDTF">2024-12-16T08:14:00Z</dcterms:modified>
  <cp:revision>4</cp:revision>
  <dc:subject/>
  <dc:title> </dc:title>
</cp:coreProperties>
</file>