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15/2024. (XI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Önkormányzati tulajdonú mezőgazdasági ingatlanok haszonbérbe adásáró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1.Dönt az alábbi önkormányzati tulajdonban lévő ingatlanokra megkötött haszonbérleti szerződések 5 évvel történő meghosszabbításáról 110.000,-Ft/ha/év +Áfa haszonbérleti díjjal: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693"/>
        <w:gridCol w:w="1417"/>
        <w:gridCol w:w="3119"/>
      </w:tblGrid>
      <w:tr>
        <w:trPr>
          <w:trHeight w:val="263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gatlan</w:t>
            </w:r>
          </w:p>
        </w:tc>
      </w:tr>
      <w:tr>
        <w:trPr>
          <w:trHeight w:val="217" w:hRule="atLeast"/>
        </w:trPr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elyrajzi szá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ülete/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 érté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űvelési ága 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4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6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5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0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6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.</w:t>
            </w:r>
          </w:p>
        </w:tc>
      </w:tr>
      <w:tr>
        <w:trPr>
          <w:trHeight w:val="50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/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0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, rét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Felkéri a polgármestert, hogy a haszonbérleti szerződések 1. pontban foglaltak szerinti módosításá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2024. december 31.                                                        Felelős: Balázsi Csilla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A Képviselő-testület </w:t>
      </w:r>
      <w:r>
        <w:rPr>
          <w:b/>
          <w:sz w:val="24"/>
          <w:szCs w:val="24"/>
        </w:rPr>
        <w:t>haszonbérbe adás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hirde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, licittárgyalásos eljárás</w:t>
      </w:r>
      <w:r>
        <w:rPr>
          <w:sz w:val="24"/>
          <w:szCs w:val="24"/>
        </w:rPr>
        <w:t xml:space="preserve"> keretében a következő önkormányzati ingatlanokat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693"/>
        <w:gridCol w:w="1417"/>
        <w:gridCol w:w="3119"/>
      </w:tblGrid>
      <w:tr>
        <w:trPr>
          <w:trHeight w:val="263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gatlan</w:t>
            </w:r>
          </w:p>
        </w:tc>
      </w:tr>
      <w:tr>
        <w:trPr>
          <w:trHeight w:val="217" w:hRule="atLeast"/>
        </w:trPr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elyrajzi szá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ülete/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 érté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űvelési ága 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/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.6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szántó, rét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/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8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, rét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 benyújtási ideje: </w:t>
      </w:r>
      <w:r>
        <w:rPr>
          <w:b/>
          <w:sz w:val="24"/>
          <w:szCs w:val="24"/>
        </w:rPr>
        <w:t xml:space="preserve">2024. december 19. 16.00 ó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Induló licit ár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5. január 01. napjától hatályos önkormányzati vagyonrendeletben meghatározott éves haszonbérleti díjjal azonos összeg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citküszöb nettó 10.000 Ft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4"/>
          <w:szCs w:val="24"/>
        </w:rPr>
        <w:t>A haszonbérleti díj évente, a KSH által a tárgyév elején közzétett előző évre vonatkozó infláció mértékével automatikusan növekszik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6. A haszonbérleti szerződés időtartama: </w:t>
      </w:r>
      <w:r>
        <w:rPr>
          <w:b/>
          <w:sz w:val="24"/>
          <w:szCs w:val="24"/>
        </w:rPr>
        <w:t>5 év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i felhívásnak a 3., 4. és 5. 6. pontban szereplő adatok mellett az alábbiakat kell tartalmazni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. A haszonbérleti eljárásban pályázóként résztvevők köre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eljárásban pályázóként vehet részt az a földműves, illetve mezőgazdasági termelőszervezet, aki a mező- és erdőgazdasági földek forgalmáról szóló 2013. évi CXXII. törvény (továbbiakban: Földforgalmi tv.) alapján földhasználati jogosultságot szerez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A pályázat érvényességének feltételei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1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  <w:u w:val="single"/>
        </w:rPr>
        <w:t>A pályázó által benyújtandó pályázati dokumentációnak minden esetben tartalmaznia kell</w:t>
      </w:r>
      <w:r>
        <w:rPr>
          <w:rStyle w:val="StrongEmphasis"/>
          <w:b w:val="false"/>
          <w:sz w:val="24"/>
          <w:szCs w:val="24"/>
        </w:rPr>
        <w:t xml:space="preserve"> az alábbiakat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Style w:val="StrongEmphasis"/>
          <w:b w:val="false"/>
          <w:sz w:val="24"/>
          <w:szCs w:val="24"/>
        </w:rPr>
        <w:t xml:space="preserve">A pályázó nevét, címét, adóazonosító jelét, földműves nyilvántartásba vételi határozat számát, Magyar Agrár- Élelmiszergazdasági és Vidékfejlesztési Kamara tagsági azonosító számát, állampolgárságát.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Style w:val="StrongEmphasis"/>
          <w:b w:val="false"/>
          <w:sz w:val="24"/>
          <w:szCs w:val="24"/>
        </w:rPr>
        <w:t xml:space="preserve">Mezőgazdasági termelőszervezet esetén ügyvezetőjének nevét, székhelyét, adószámát, cégjegyzék számát, mezőgazdasági termelőszervezetként való nyilvántartásba vétel határozat számát. </w:t>
      </w:r>
    </w:p>
    <w:p>
      <w:pPr>
        <w:pStyle w:val="Normal"/>
        <w:ind w:left="567" w:hanging="567"/>
        <w:jc w:val="both"/>
        <w:rPr>
          <w:rStyle w:val="StrongEmphasis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shd w:fill="FFFFFF" w:val="clear"/>
        </w:rPr>
        <w:t xml:space="preserve">8.2. A </w:t>
      </w:r>
      <w:r>
        <w:rPr>
          <w:sz w:val="24"/>
          <w:szCs w:val="24"/>
          <w:u w:val="single"/>
          <w:shd w:fill="FFFFFF" w:val="clear"/>
        </w:rPr>
        <w:t xml:space="preserve">pályázónak </w:t>
      </w:r>
      <w:r>
        <w:rPr>
          <w:sz w:val="24"/>
          <w:szCs w:val="24"/>
          <w:u w:val="single"/>
        </w:rPr>
        <w:t xml:space="preserve">teljes bizonyító erejű magánokiratba vagy közokiratba minden esetben </w:t>
      </w:r>
      <w:r>
        <w:rPr>
          <w:sz w:val="24"/>
          <w:szCs w:val="24"/>
          <w:u w:val="single"/>
          <w:shd w:fill="FFFFFF" w:val="clear"/>
        </w:rPr>
        <w:t>nyilatkoznia kell</w:t>
      </w:r>
      <w:r>
        <w:rPr>
          <w:sz w:val="24"/>
          <w:szCs w:val="24"/>
          <w:shd w:fill="FFFFFF" w:val="clear"/>
        </w:rPr>
        <w:t xml:space="preserve"> arról</w:t>
      </w:r>
      <w:r>
        <w:rPr>
          <w:b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hogy: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 xml:space="preserve">a </w:t>
      </w:r>
      <w:r>
        <w:rPr>
          <w:sz w:val="24"/>
          <w:szCs w:val="24"/>
        </w:rPr>
        <w:t>pályázati kiírás tartalmát megismerte</w:t>
      </w:r>
      <w:r>
        <w:rPr>
          <w:sz w:val="24"/>
          <w:szCs w:val="24"/>
          <w:shd w:fill="FFFFFF" w:val="clear"/>
        </w:rPr>
        <w:t xml:space="preserve"> és elfogadja a pályázati feltételeke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licittárgyaláson részt kíván ven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Földforgalmi tv. alapján természetes személy esetén földművesnek, jogi személy esetén mezőgazdasági termelőszervezetnek minősül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 áll csőd, vagy felszámolási eljárás, végelszámolás, önkormányzati adósságrendezési eljárás alat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incs az adózás rendjéről szóló 2017. évi CL. tv. 7. § 34. pontja szerinti, 60 napnál régebben lejárt esedékességű köztartozása, helyi adó tartozá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vállalja, hogy a földhasználati szerződés fennállása alatt megfelel a 40. § (1)-(4) bekezdésében, valamint a 41. §-ban foglalt feltételeknek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0"/>
        <w:ind w:left="284" w:hanging="284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föld használatát másnak nem engedi át, azt maga használja, és ennek során eleget tesz a földhasznosítási kötelezettségén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before="80" w:after="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>A pályázónak, amennyiben nem természetes személy, nyilatkoznia kell arról</w:t>
      </w:r>
      <w:r>
        <w:rPr>
          <w:sz w:val="24"/>
          <w:szCs w:val="24"/>
        </w:rPr>
        <w:t>, hogy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zeti vagyonról szóló 2011. évi CXCVI. törvény 3.§ (1) bekezdés 1. pontja alapján átlátható szervezetnek minősül, illetve arról, hogy nem nyilvánosan működő részvénytársasá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1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ncs jogerősen megállapított és fennálló földhasználati díjtartozá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1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rződés tárgyát képező föld haszonbérbe vételével a már birtokában lévő föld területnagysága nem haladja meg a Földforgalmi törvény szerinti birtokmaximumo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10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>A pályázónak, amennyiben p</w:t>
      </w:r>
      <w:r>
        <w:rPr>
          <w:sz w:val="24"/>
          <w:szCs w:val="24"/>
        </w:rPr>
        <w:t>ályakezdő gazdálkodó a fentieken túl kötelezettséget kell vállalnia arra, hog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földhasználati jogosultság megszerzésétől számított 1 éven belül a föld helye szerinti településen állandó bejelentett lakosként életvitelszerűen fog tartózkodni, vagy a földhasználati jogosultság megszerzésétől számított 1 éven belül a föld helye szerinti településen mezőgazdasági üzemközpontot létesít, é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ező-, erdőgazdasági tevékenységet, illetve kiegészítő tevékenységet folyt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80" w:after="100"/>
        <w:ind w:left="284" w:hanging="284"/>
        <w:jc w:val="both"/>
        <w:textAlignment w:val="auto"/>
        <w:rPr/>
      </w:pPr>
      <w:r>
        <w:rPr>
          <w:sz w:val="24"/>
          <w:szCs w:val="24"/>
          <w:shd w:fill="FFFFFF" w:val="clear"/>
        </w:rPr>
        <w:t>A pályázónak, amennyiben ú</w:t>
      </w:r>
      <w:r>
        <w:rPr>
          <w:sz w:val="24"/>
          <w:szCs w:val="24"/>
        </w:rPr>
        <w:t>jonnan alapított mezőgazdasági termelőszervezet a fentieken túl kötelezettséget kell vállalnia arra, hogy a földhasználati jogosultság megszerzésétől számított 1 éven belül a föld helye szerinti településen mezőgazdasági üzemközpontot létesí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8.3 A pályázathoz csatolandó dokumentumok, igazol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8.1. és 8.2. pontban meghatározott adatokat, nyilatkozatokat alátámasztó dokumentumok, igazolások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A pályázati dokumentáció írásban, papíralapú formában, személyesen, vagy postai úton, zárt borítékban, nyújtható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Az Önkormányzat szerződést azzal a pályázóval köt, aki a licittárgyaláson a legmagasabb haszonbérleti díjat ajánlot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mennyiben a haszonbérleti szerződés megkötésére a licittárgyalás eredményének megállapításáról szóló képviselő-testületi döntést követő 30 napon belül nem kerül sor a pályázó hibájából, úgy a második legmagasabb licitet ajánló pályázó részére kerül a szerződési ajánlat megküldésr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mennyiben a kiírásra csak egy pályázat érkezik a szerződés az érvényesen és eredményesen pályázóval megköthető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u w:val="single"/>
        </w:rPr>
        <w:t xml:space="preserve"> Egyéb ismérvek a pályázattal kapcsolat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nntartja magának azt a jogot, hogy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ályázati felhívást az ajánlatok benyújtására megjelölt időpontig visszavon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A Képviselő-testület felkéri a polgármestert, hogy hirdesse meg haszonbérletre az 1. pontban szereplő ingatlanokat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A pályázati kiírás időpontja: 2024. december 02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A pályázat benyújtási határideje: 2024. december 19. 16.00 óra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Határidő: 2024. december 02.</w:t>
        <w:tab/>
        <w:tab/>
        <w:tab/>
        <w:t>Felelős: Balázsi Csilla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A Képviselő-testület felkéri a jegyző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 az Önkormányzat vagyonáról és a vagyongazdálkodás szabályairól szóló 31/2013. (X.25.) önkormányzati rendelet 5. melléklete előírásainak megfelelően működjön közre a pályázat előkészítésének és elbírálásának lebonyolításában.</w:t>
      </w:r>
    </w:p>
    <w:p>
      <w:pPr>
        <w:pStyle w:val="StlusSorkizrtBal032cm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Határidő: esedékességkor</w:t>
        <w:tab/>
        <w:t xml:space="preserve">          </w:t>
        <w:tab/>
        <w:tab/>
        <w:tab/>
        <w:t>Felelős: jegyző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>1</w:t>
      </w:r>
      <w:r>
        <w:rPr>
          <w:szCs w:val="24"/>
          <w:lang w:val="hu-HU"/>
        </w:rPr>
        <w:t>4</w:t>
      </w:r>
      <w:r>
        <w:rPr>
          <w:szCs w:val="24"/>
        </w:rPr>
        <w:t>. A Képviselő-testület felkéri a polgármestert, hogy a pályázat benyújtására nyitva álló határidőt követően terjessze a Testület elé a beérkezett pályázatot a pályáztatás eredményessége eldöntése érdekéb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Határidő: esedékességkor</w:t>
        <w:tab/>
        <w:tab/>
        <w:t xml:space="preserve">          </w:t>
        <w:tab/>
        <w:tab/>
        <w:t xml:space="preserve"> Felelős: Balázsi Csilla polgármester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  <w:sz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Lista1CharChar">
    <w:name w:val="lista1 Char Char"/>
    <w:qFormat/>
    <w:rPr>
      <w:sz w:val="24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3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5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6:00Z</dcterms:created>
  <dc:creator>Tiszavasvári Város Önkormányzata</dc:creator>
  <dc:description/>
  <cp:keywords/>
  <dc:language>en-US</dc:language>
  <cp:lastModifiedBy>Gulyásné Gáll Anita</cp:lastModifiedBy>
  <cp:lastPrinted>2024-11-25T15:19:00Z</cp:lastPrinted>
  <dcterms:modified xsi:type="dcterms:W3CDTF">2024-11-25T14:19:00Z</dcterms:modified>
  <cp:revision>3</cp:revision>
  <dc:subject/>
  <dc:title>ELŐTERJESZTÉS</dc:title>
</cp:coreProperties>
</file>