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I, KULTURÁLIS ÉS SPORT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/2009. (III.18.) OKSB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szervezetek 2009. évi önkormányzati támog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ének Oktatási, Kulturális és Sport Bizottsága – a Képviselő-testület 278/2007. (XII.13.) Kt. sz. határozatával jóváhagyott Tiszavasvári Város Kulturális Koncepciója V. fejezete „Rövidtávú fejlesztési irányelvek” címszó alatti rendelkezésekben foglaltak felhatalmazása és Tiszavasvári Város Önkormányzata Szervezeti és Működési Szabályzatáról szóló 10/2007. (II.27.) rendelet 2. számú mellékletének 2.3.18. pontja alapjá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, Kulturális és Sport Bizottsá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szervezetek 2009. évi támogatását a határozat mellékletét képező elosztás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360"/>
        <w:jc w:val="both"/>
        <w:rPr/>
      </w:pPr>
      <w:r>
        <w:rPr/>
        <w:t>2.</w:t>
        <w:tab/>
        <w:t>felkéri a Polgármestert, hogy gondoskodjon a támogatási szerződések legkésőbb 2009. március 31-ig történő megkötéséről, jelen határozat melléklete tartalmi elemeinek a figyelembevételével.</w:t>
      </w:r>
    </w:p>
    <w:p>
      <w:pPr>
        <w:pStyle w:val="Normal"/>
        <w:ind w:left="208" w:right="25" w:hanging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8" w:right="25" w:hanging="208"/>
        <w:rPr/>
      </w:pPr>
      <w:r>
        <w:rPr>
          <w:b/>
        </w:rPr>
        <w:t>Határidő:</w:t>
      </w:r>
      <w:r>
        <w:rPr/>
        <w:t xml:space="preserve"> 2009. március 31.</w:t>
        <w:tab/>
        <w:tab/>
        <w:tab/>
        <w:t xml:space="preserve">                  </w:t>
      </w:r>
      <w:r>
        <w:rPr>
          <w:b/>
        </w:rPr>
        <w:t>Felelős:</w:t>
      </w:r>
      <w:r>
        <w:rPr/>
        <w:t xml:space="preserve"> Rozgonyi Attila polgármester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420"/>
        <w:jc w:val="both"/>
        <w:rPr/>
      </w:pPr>
      <w:r>
        <w:rPr/>
        <w:t>3.</w:t>
        <w:tab/>
        <w:t>megbízza a Művelődési Központ és Könyvtár vezetőjét, hogy 2009. évben (illetőleg a Cégbíróságon történő bejegyzésig) kezelje a jelenleg jogi háttérrel nem rendelkező művészeti csoportoknak megítélt támogatási összegek időarányos részét. Egyben felhívja az intézmény vezetője figyelmét, hogy a keretösszegen felül nem teljesíthet, továbbá a pénzmaradvánnyal köteles elszám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right="25" w:hanging="208"/>
        <w:rPr/>
      </w:pPr>
      <w:r>
        <w:rPr>
          <w:b/>
        </w:rPr>
        <w:t>Határidő:</w:t>
      </w:r>
      <w:r>
        <w:rPr/>
        <w:t xml:space="preserve"> 2009. december 31.</w:t>
        <w:tab/>
        <w:tab/>
        <w:tab/>
        <w:t xml:space="preserve">      </w:t>
      </w:r>
      <w:r>
        <w:rPr>
          <w:b/>
        </w:rPr>
        <w:t>Felelős:</w:t>
      </w:r>
      <w:r>
        <w:rPr/>
        <w:t xml:space="preserve"> Lázár István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420"/>
        <w:jc w:val="both"/>
        <w:rPr/>
      </w:pPr>
      <w:r>
        <w:rPr/>
        <w:t>4.</w:t>
        <w:tab/>
        <w:t>felkéri a Polgármestert, hogy a Művelődési Központ és Könyvtár elszámolását alapul véve gondoskodjon az év közben bejegyzésre kerülő szervezetek támogatási szerződéseinek mielőbbi megkötéséről, jelen határozat és melléklete tartalmi elemeinek a figyelembevételével.</w:t>
      </w:r>
    </w:p>
    <w:p>
      <w:pPr>
        <w:pStyle w:val="Normal"/>
        <w:ind w:left="568" w:right="25" w:hanging="0"/>
        <w:rPr/>
      </w:pPr>
      <w:r>
        <w:rPr/>
      </w:r>
    </w:p>
    <w:p>
      <w:pPr>
        <w:pStyle w:val="Normal"/>
        <w:ind w:left="208" w:right="25" w:hanging="208"/>
        <w:rPr/>
      </w:pPr>
      <w:r>
        <w:rPr>
          <w:b/>
        </w:rPr>
        <w:t>Határidő:</w:t>
      </w:r>
      <w:r>
        <w:rPr/>
        <w:t xml:space="preserve"> esedékességkor</w:t>
        <w:tab/>
        <w:tab/>
        <w:tab/>
        <w:tab/>
        <w:t xml:space="preserve">      </w:t>
      </w:r>
      <w:r>
        <w:rPr>
          <w:b/>
        </w:rPr>
        <w:t>Felelős:</w:t>
      </w:r>
      <w:r>
        <w:rPr/>
        <w:t xml:space="preserve"> Rozgonyi Attila polgármester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Lázár István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KSB elnöke</w:t>
      </w:r>
    </w:p>
    <w:p>
      <w:pPr>
        <w:pStyle w:val="Normal"/>
        <w:jc w:val="right"/>
        <w:rPr/>
      </w:pPr>
      <w:r>
        <w:rPr/>
        <w:t>A 29/2009. (III.18.) OKSB. sz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A TISZAVASVÁRIBAN MŰKÖDŐ HELYI BEJEGYZETT CIVIL SZERVEZTEK 2008. ÉVI TÁMOGATÁSA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660"/>
        <w:gridCol w:w="4375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800000"/>
                <w:spacing w:val="30"/>
              </w:rPr>
            </w:pPr>
            <w:r>
              <w:rPr>
                <w:b/>
                <w:caps/>
                <w:color w:val="800000"/>
                <w:spacing w:val="30"/>
              </w:rPr>
              <w:t>Pályázó civil szerveze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800000"/>
                <w:spacing w:val="30"/>
              </w:rPr>
              <w:t>Megítélt támogatás (F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údium Nyelvoktatási Közalapítván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olcs-Szatmár-Bereg Megyei Közoktatási Közalapítván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Őszikék” Idősek és Egyedülállók Egyesüle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Város Közrend- Közbiztonságáért Közala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„Bölcs Baglyok” Szögi Lajos Alapítvány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Otthon Segítünk Alapítván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vári Pál Társasá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ációk Egymásért Egyesüle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ütt Egymásért Városvédő Egyesüle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orbetegek Klubj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oida „Lombik”Horgász Egyesüle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raforgó Nyugdíjas Klub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Nagycsaládosok Egyesüle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vári Pál Múzeum Baráti Kör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gáskorlátozottak  Sz.-Sz.-B. Megyei Egyesüle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és környéke helyi csoportj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Vöröskereszt Tiszavasvári Város Területi Szerveze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rségi Látássérültek Egyesüle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ivárvány” Vakok és Gyengénlátók Klubj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em Fúvószenekari Alapítván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5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elius Vegyeskar Egyesüle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-karéj Néptánccsopor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sorett-Mix Egyesüle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ntváry-Kö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színvirág Bábcsopor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00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savü Színkö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.00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2:00Z</dcterms:created>
  <dc:creator>Rácz Mónika</dc:creator>
  <dc:description/>
  <cp:keywords/>
  <dc:language>en-US</dc:language>
  <cp:lastModifiedBy>Rácz Mónika</cp:lastModifiedBy>
  <cp:lastPrinted>2009-03-19T11:16:00Z</cp:lastPrinted>
  <dcterms:modified xsi:type="dcterms:W3CDTF">2009-04-03T07:56:00Z</dcterms:modified>
  <cp:revision>4</cp:revision>
  <dc:subject/>
  <dc:title/>
</cp:coreProperties>
</file>