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6/2008. (XII.18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asvári Hírmondó Tanácsadó Testületének 2008. évi szakmai tevékenység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Képviselő-testület Tiszavasvári Város Önkormányzata időszaki lapja Szervezeti és Működési Szabályzatának 2.2.5. pontjában foglalt rendelkezés alapján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./</w:t>
        <w:tab/>
        <w:t>a Vasvári Hírmondó Tanácsadó Testülete elnökének beszámolóját áttekintette, megtárgyalta és elfogadj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2./</w:t>
        <w:tab/>
        <w:t>javasolja, hogy 2009. január 01-jétől a felelős szerkesztő maradéktalanul tartsa be a Tanácsadó Testület javaslatait, vagyis: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A felelős szerkesztő</w:t>
      </w:r>
    </w:p>
    <w:p>
      <w:pPr>
        <w:pStyle w:val="Normal"/>
        <w:ind w:left="180" w:hanging="180"/>
        <w:rPr/>
      </w:pPr>
      <w:r>
        <w:rPr/>
        <w:t>- színesítve a lap tartalmát, összetételében megteremtve a helyi hírek dominanciáját, kezdeményezze több megbízásos jogviszony létesítését a városban élő, ún. „jó tollú” emberekkel. Kutassa fel a közéleti események aktuális tudósításával, közérdeklődésre számot tartó cikkek írásával foglalkozó helyi embereket, vonja be a lap szerkesztésébe a lakosság minél szélesebb körét.</w:t>
      </w:r>
    </w:p>
    <w:p>
      <w:pPr>
        <w:pStyle w:val="Normal"/>
        <w:ind w:left="180" w:hanging="180"/>
        <w:rPr/>
      </w:pPr>
      <w:r>
        <w:rPr/>
        <w:t>-</w:t>
        <w:tab/>
        <w:t>törekedjen a szöveg és kép arányainak optimalizálására;</w:t>
      </w:r>
    </w:p>
    <w:p>
      <w:pPr>
        <w:pStyle w:val="Normal"/>
        <w:ind w:left="180" w:hanging="180"/>
        <w:rPr/>
      </w:pPr>
      <w:r>
        <w:rPr/>
        <w:t>-</w:t>
        <w:tab/>
        <w:t>kezdeményezze a szerződésben álló nyomdánál a megjelent képek minőségben történő prezentálását;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rPr/>
      </w:pPr>
      <w:r>
        <w:rPr/>
        <w:t>-</w:t>
        <w:tab/>
        <w:t>a számszerűen ugyan csökkenő, de még előforduló helyesírási- és stilisztikai hibák elkerülése érdekében korrektúráztassa a megjelenítendő szöveget az értelmezési problémák elkerülése érdekében;</w:t>
      </w:r>
    </w:p>
    <w:p>
      <w:pPr>
        <w:pStyle w:val="Normal"/>
        <w:ind w:left="180" w:hanging="180"/>
        <w:rPr/>
      </w:pPr>
      <w:r>
        <w:rPr/>
        <w:t>-</w:t>
        <w:tab/>
        <w:t>törekedjen objektív tényközlésre a hiteles tájékoztatás egyik fontos eszközeként;</w:t>
      </w:r>
    </w:p>
    <w:p>
      <w:pPr>
        <w:pStyle w:val="Normal"/>
        <w:ind w:left="180" w:hanging="180"/>
        <w:rPr/>
      </w:pPr>
      <w:r>
        <w:rPr/>
        <w:t>-</w:t>
        <w:tab/>
        <w:t>törekedjen a hírek naprakész, online megjelenítéséről, az időszaki lap papír alapú és elektronikus úton történő archiválásáról, valamint önálló weboldalon történő megjelenéséről. Jelenleg az elektronikus archiválás még nem működik.</w:t>
      </w:r>
    </w:p>
    <w:p>
      <w:pPr>
        <w:pStyle w:val="Normal"/>
        <w:ind w:left="180" w:hanging="180"/>
        <w:rPr/>
      </w:pPr>
      <w:r>
        <w:rPr/>
        <w:t>-</w:t>
        <w:tab/>
        <w:t>gondoskodjon valamennyi terület eseményeinek híradásáról, a riportalanyok gondos megválasztásáról;</w:t>
      </w:r>
    </w:p>
    <w:p>
      <w:pPr>
        <w:pStyle w:val="Normal"/>
        <w:ind w:left="180" w:hanging="180"/>
        <w:rPr/>
      </w:pPr>
      <w:r>
        <w:rPr/>
        <w:t>-</w:t>
        <w:tab/>
        <w:t>más- és többirányú elfoglaltságai ellenére legyen naprakész a helyi eseményekben, jelenjen meg az aktuális történések alkalmával, közvetítse azt saját vagy megbízott képviselője személyes élményeként;</w:t>
      </w:r>
    </w:p>
    <w:p>
      <w:pPr>
        <w:pStyle w:val="Normal"/>
        <w:ind w:left="180" w:hanging="180"/>
        <w:rPr/>
      </w:pPr>
      <w:r>
        <w:rPr/>
        <w:t>-</w:t>
        <w:tab/>
        <w:t>csökkentse a bulvár- és az internetes oldalakról átvett anyagok mennyiségét, helyezze középpontba a város életének bemutatását;</w:t>
      </w:r>
    </w:p>
    <w:p>
      <w:pPr>
        <w:pStyle w:val="Normal"/>
        <w:ind w:left="180" w:hanging="180"/>
        <w:rPr/>
      </w:pPr>
      <w:r>
        <w:rPr/>
        <w:t>-</w:t>
        <w:tab/>
        <w:t>aktívan működjön közre a tiszavasvári híranyagok megyei szintű népszerűsítésében;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rPr/>
      </w:pPr>
      <w:r>
        <w:rPr/>
        <w:t>-</w:t>
        <w:tab/>
        <w:t xml:space="preserve">tartsa szem előtt a lap független, politika semleges jellegét, figyeljen az ilyen jellegű cikkek arányára; </w:t>
      </w:r>
    </w:p>
    <w:p>
      <w:pPr>
        <w:pStyle w:val="Normal"/>
        <w:ind w:left="180" w:hanging="180"/>
        <w:rPr/>
      </w:pPr>
      <w:r>
        <w:rPr/>
        <w:t>-</w:t>
        <w:tab/>
        <w:t>tartsa szem előtt, hogy a kiadó és/vagy szerző hozzájárulása nélkül tartalmi változás ne történjen, gondoskodjon a híradások pontos közzétételéről. Mind a szöveg-, mind a képanyag a téma felelős szakemberével/riportalanyával történő előzetes kontrollt követően kerüljön megjelenésre.</w:t>
      </w:r>
    </w:p>
    <w:p>
      <w:pPr>
        <w:pStyle w:val="Normal"/>
        <w:tabs>
          <w:tab w:val="clear" w:pos="708"/>
          <w:tab w:val="left" w:pos="993" w:leader="none"/>
        </w:tabs>
        <w:ind w:left="180" w:hanging="180"/>
        <w:rPr/>
      </w:pPr>
      <w:r>
        <w:rPr/>
        <w:t>-</w:t>
        <w:tab/>
        <w:t xml:space="preserve">indítson egy ún. „Hónap témája” című rovatot, melyben fölvetve egy-egy témát a lakosságnak, tegye lehetővé a vélemények széles körű megjelenítését; </w:t>
      </w:r>
    </w:p>
    <w:p>
      <w:pPr>
        <w:pStyle w:val="Normal"/>
        <w:ind w:left="180" w:hanging="180"/>
        <w:rPr/>
      </w:pPr>
      <w:r>
        <w:rPr/>
        <w:t>-</w:t>
        <w:tab/>
        <w:t>konzultáljon rendszeresen a Polgármesteri Hivatal illetékes munkatársaival – az önkormányzati érdekek maradéktalan érvényesítése, a közérdeklődésre számot tartó anyagok hiteles közzététele céljából;</w:t>
      </w:r>
    </w:p>
    <w:p>
      <w:pPr>
        <w:pStyle w:val="Normal"/>
        <w:ind w:left="180" w:hanging="180"/>
        <w:rPr/>
      </w:pPr>
      <w:r>
        <w:rPr/>
        <w:t>-</w:t>
        <w:tab/>
        <w:t xml:space="preserve">a hirdetőújság-jelleg elkerülése érdekében növelje az üzleti hirdetések tarifáit; </w:t>
      </w:r>
    </w:p>
    <w:p>
      <w:pPr>
        <w:pStyle w:val="Normal"/>
        <w:ind w:left="180" w:hanging="180"/>
        <w:rPr/>
      </w:pPr>
      <w:r>
        <w:rPr/>
        <w:t>-</w:t>
        <w:tab/>
        <w:t>mérje föl annak a lehetőségét, hogy a hirdetéseknek egy betétlapban adjon helyet;</w:t>
      </w:r>
    </w:p>
    <w:p>
      <w:pPr>
        <w:pStyle w:val="Normal"/>
        <w:ind w:left="180" w:hanging="180"/>
        <w:rPr/>
      </w:pPr>
      <w:r>
        <w:rPr/>
        <w:t>-</w:t>
        <w:tab/>
        <w:t xml:space="preserve">vizsgálja meg a lap 2009. évi költségvetésének tervezésekor a példányszám csökkentésének, a kiadvány eszmei értéken történő megvásárlásának lehetőségét; </w:t>
      </w:r>
    </w:p>
    <w:p>
      <w:pPr>
        <w:pStyle w:val="Normal"/>
        <w:ind w:left="180" w:hanging="180"/>
        <w:rPr/>
      </w:pPr>
      <w:r>
        <w:rPr/>
        <w:t>-</w:t>
        <w:tab/>
        <w:t>a lakossági jelzéseknek eleget téve jelezze a szerződő félnek a terjesztés során fölmerülő hiányosságokat. Tekintettel arra, hogy bizonyos utcákon (Széles út, Keskeny út) nincsenek postaládák kihelyezve, javasoljuk a terjesztési problémák megoldása céljából a Cigány Közösségi Házban a megjelenést követően az igény szerinti lapszám elhelyezését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./</w:t>
        <w:tab/>
        <w:t>felkéri a Polgármestert, hogy a Képviselő-testület döntéséről értesítse mind a Vasvári Hírmondó felelős szerkesztőjét, mind a Tanácsadó Testület elnöké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25" w:hanging="0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</w:r>
      <w:r>
        <w:rPr>
          <w:bCs/>
        </w:rPr>
        <w:t>azonnal</w:t>
      </w:r>
      <w:r>
        <w:rPr/>
        <w:tab/>
        <w:t xml:space="preserve">  </w:t>
      </w:r>
      <w:r>
        <w:rPr>
          <w:b/>
          <w:bCs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  <w:tab/>
        <w:t>Rozgonyi Attila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33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09-01-08T09:34:00Z</dcterms:modified>
  <cp:revision>1</cp:revision>
  <dc:subject/>
  <dc:title>TISZAVASVÁRI VÁROS ÖNKORMÁNYZATA</dc:title>
</cp:coreProperties>
</file>