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09. (II.19.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nek helyi rendszeréről szóló 2/2006. (I. 24.)</w:t>
      </w:r>
    </w:p>
    <w:p>
      <w:pPr>
        <w:pStyle w:val="Normal"/>
        <w:jc w:val="center"/>
        <w:rPr/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éről szóló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"R" </w:t>
      </w:r>
      <w:r>
        <w:rPr>
          <w:color w:val="000000"/>
        </w:rPr>
        <w:t>1</w:t>
      </w:r>
      <w:r>
        <w:rPr/>
        <w:t>., valamint 2. számú mellékletét hatályon kívül helyezi, és helyébe e rendelet 1., valamin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9. március 1-én lép hatályba, az új térítési díjakat e naptó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09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        Bundáné Badics Ildikó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 2009. februá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7/2009. (II. 19.)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yermekétkeztetésért fizetendő intézményi térítési díj napi összege áfa nélk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</w:tblGrid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bölcsődében </w:t>
            </w:r>
          </w:p>
        </w:tc>
        <w:tc>
          <w:tcPr>
            <w:tcW w:w="99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5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óvodába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0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ált.isk.napköz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91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ált.isk.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19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középisk. menza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53 Ft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középfokú iskola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ollégiumi ellátás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381 Ft</w:t>
            </w:r>
          </w:p>
        </w:tc>
      </w:tr>
    </w:tbl>
    <w:p>
      <w:pPr>
        <w:pStyle w:val="Normal"/>
        <w:tabs>
          <w:tab w:val="clear" w:pos="708"/>
          <w:tab w:val="center" w:pos="1701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</w:rPr>
        <w:t>a  7/2009. (II. 19.) rendelethez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saládok átmeneti otthonának intézményi térítési dí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350.-Ft, vagy napi 1.745.-F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4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2-23T07:15:00Z</dcterms:modified>
  <cp:revision>2</cp:revision>
  <dc:subject/>
  <dc:title>TISZAVASVÁRI VÁROS ÖNKORMÁNYZATA</dc:title>
</cp:coreProperties>
</file>