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  <w:br/>
        <w:t>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/2009. (II. 16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a vagyonkezelés szabályairól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/A. §-a alapján a vagyonkezelői jog létesítésének, gyakorlásának és a vagyonkezelés ellenőrzésének szabályait az alábbiak szerint állapítja me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fej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(1) </w:t>
        <w:tab/>
        <w:t>A rendelet célja, hogy meghatározza Tiszavasvári Város Önkormányzata tulajdonában lévő korlátozottan forgalomképes és forgalomképes vagyona kezelésének szabályai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(2) </w:t>
        <w:tab/>
        <w:t>Az önkormányzati közfeladatok hatékonyabb ellátása érdekében az önkormányzat a közfeladatot jogi személynek vagy jogi személyiséggel nem rendelkező szervezetnek átadhatja, s a feladatátadáshoz szükséges, tulajdonában lévő korlátozottan forgalomképes és forgalomképes vagyonára az átvevőt megillető vagyonkezelői jogot létesíth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1) A vagyonkezelésbe átadott vagyon a közfeladat ellátását biztosítja, így a vagyonkezelésbe adható vagyoni kör az átadni kívánt önkormányzati közfeladatokhoz igazodik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2) Az önkormányzat az alábbi közfeladatokhoz kapcsolódva létesíthet vagyonkezelői jogo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 vízrendezés és a csapadékvíz elvezetés,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b) csatornázás,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.) köztemető fenntartása,</w:t>
      </w:r>
    </w:p>
    <w:p>
      <w:pPr>
        <w:pStyle w:val="Normal"/>
        <w:ind w:left="360" w:hanging="0"/>
        <w:rPr/>
      </w:pPr>
      <w:r>
        <w:rPr>
          <w:szCs w:val="24"/>
        </w:rPr>
        <w:t>d.) a köztisztaság és a településtisztaság biztosítása,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e.) az óvodákról, az alapfokú nevelésről, oktatásról gondoskodás,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f.) az egészségügyi ellátásról gondoskodás,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g.) a szociális ellátásról gondoskodás,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h.) gyermek és ifjúsági feladatokról való gondoskodás,</w:t>
      </w:r>
    </w:p>
    <w:p>
      <w:pPr>
        <w:pStyle w:val="Normal"/>
        <w:ind w:left="360" w:hanging="0"/>
        <w:rPr/>
      </w:pPr>
      <w:r>
        <w:rPr>
          <w:szCs w:val="24"/>
        </w:rPr>
        <w:t>i.) a közösségi tér biztosítása,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j.) az egészséges életmód közösségi feltételeinek elősegítése,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k.) fürdőfenntartá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3) A (2) bekezdésben meghatározott közszolgáltatások ellátásához szükséges, önkormányzati tulajdonban lévő korlátozottan forgalomképes és forgalomképes ingó- és ingatlanvagyon kezelésbe adása vagyonkezelési szerződéssel történi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fejez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vagyonkezelőt – ha jogszabály másként nem rendelkezik – megilletik a tulajdonos jogai és terhelik a tulajdonos kötelezettségei – ideértve a számvitelről szóló törvény szerinti könyvvezetési és beszámoló-készítési kötelezettséget is – azzal, hogy a vagyont nem idegenítheti el, továbbá nem terhelheti meg és a vagyonkezelői jogot harmadik személyre nem ruházhatja 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1) Vagyonkezelői jogot az önkormányzati közfeladat átadásához kapcsolva, a közfeladatot szabályozó külön törvényben meghatározott feltételek és eljárási rend, pályázati rend szerint, ilyen hiányában – az Ötv. 80/A. § (5) bekezdés szerinti kijelölés esetét kivéve – nyilvános pályázat útján, ellenérték fejében lehet megszerezni és gyakorol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2) Fő szabályként a vagyonkezelői jog nyilvános pályázat útján, ellenérték fejében szerezhető meg. A pályázat tartalmát a Képviselő-testület hagyja jóvá és a pályázat elbírálásáról a Képviselő-testület dön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3) Kijelöléssel vagyonkezelői jog kizárólag ingyenesen szerezhető meg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4) A vagyonkezelői jog megszerzésének feltétele, hogy a vagyonkezelő a feladatellátással összefüggő jogokat, kötelezettségeket átvegye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5) Az önkormányzat által kizárólagos és többségi részesedéssel létrehozott gazdasági társaságok, közhasznú társaságok kijelöléssel vagyonkezelők lehetnek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6) Ingatlanra vonatkozó vagyonkezelői jog megszerzéséhez az ingatlan-nyilvántartásba való bejegyzés is szükséges. A vagyonkezelői jog jogosultja köteles gondoskodni – a szerződés aláírását követő 30 napon belül - az őt megillető vagyonkezelői jog ingatlan-nyilvántartásban történő bejegyeztetéséről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7) A Képviselő-testület hatásköréből nem ruházható át a vagyonkezelési szerződés megkötéséről, megszüntetéséről, tartalmának megállapításáról hozandó dönté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fejez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vagyonkezelési szerződés kötelező tartalmi elemeit az Ötv. 80/A. §-ai, az Áht. vagyonkezelésre vonatkozó szabályai, az önkormányzati közfeladatot szabályozó külön törvény és jelen rendelet határozza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vagyonkezelési szerződésnek – figyelemmel az önkormányzati közfeladatra és az ahhoz kapcsolódó önkormányzati vagyon sajátos jellegére – tartalmaznia kel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a vagyonkezelő által kötelezően ellátandó önkormányzati közfeladat és az ellátható egyéb tevékenységek meghatározását, kikötve, hogy a vagyonkezelő a közfeladaton kívüli egyéb tevékenységet csak olyan módon és mértékben láthat el, hogy az ne veszélyeztesse az átadott közfeladat ellátásá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a vagyonkezelő által a feladatai ellátásához alvállalkozók, illetőleg közreműködők igénybevételére és ezzel összhangban a vagyonkezelésbe adott vagyon birtoklására, használatára vonatkozó korlátozó rendelkezések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a közfeladat ellátása érdekében a vagyonkezelésbe adott eszközöknek a helyi önkormányzat számviteli nyilvántartási adataival megegyező tételes jegyzéket értékével együtt, azon belül a kötelező önkormányzati feladathoz kapcsolódó vagyon megjelölését, a vagyonkezelésbe adott vagyonnal való gazdálkodásra vonatkozó rendelkezéseket és a vagyonnal való vállalkozás feltételei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a vagyonkezelői jog megszerzésének ellenértékét, illetve kijelölés esetén az ingyenesség tényét, a vagyonkezelésbe vett vagyon tekintetében az önkormányzati vagyonnal kapcsolatos adatszolgáltatási kötelezettségek teljesítésének módját és formájá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az önkormányzat költségvetését megillető – a vagyonkezelésbe adott vagyon kezeléséből származó – befizetések teljesítésére, a vagyonkezelésbe adott vagyonnal történő elszámolásra vonatkozó rendelkezések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a szerződés teljesítésének biztosítására vonatkozó rendelkezések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a teljesítés biztosítására szolgáló mellék-kötelezettségeket és egyéb biztosítékok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a vagyonkezelésbe adott vagyonnal való mérhetően eredményes gazdálkodásra vonatkozó előírások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a vagyonkezelési szerződés időtartam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vagyonkezelő jogai, kötelezettsége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(1) A vagyonkezelő jogosult – az önkormányzat hozzájárulása esetén – a kezelésbe átadott vagyon használatát a feladatai ellátásához igénybe vett alvállalkozónak, közreműködőnek kizárólag a vagyonkezelési szerződésben meghatározott célra átadni. Az önkormányzati hozzájárulásról a tulajdonosi jogok gyakorlója dönt. A használat tényleges átadásáról a vagyonkezelő köteles a Polgármesteri Hivatal Vagyongazdálkodási és Építésügyi Osztályát (továbbiakban: VÉO.) 15 napon belül értesíteni. A vagyonkezelő köteles a birtokából kikerült vagyon használatának ellenőrzésére. A használó jogainak és kötelezettségeinek gyakorlásáért a vagyonkezelő sajátjaként felel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2) A vagyonkezelő köteles évente egyszer a tárgyévet követő év február 15-éig a vagyonkezelésbe adott ingatlanvagyon tárgyévi változásairól a VÉO-nak a  megfelelő bizonylatokat, dokumentumokat átad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3) Amennyiben a vagyonkezelésbe átadott vagyon, illetve annak meghatározott eleme bármely okból alkalmatlanná válik a vagyonkezelő által vállalt közfeladat ellátására, illetve a feladat ellátására való szükségessége megszűnik, a vagyonkezelő köteles a polgármestert 8 napon belül értesíteni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 vagyonkezelésből való kivonásról, a szerződés módosításáról a Képviselő-testület dön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4) A vagyonkezelő köteles az azonnali hatályú felmondás esetén a kezelt vagyon azonnali birtokba adására oly módon, hogy szükség esetén biztosítsa az önkormányzat részére a közfeladat folyamatos ellátásához a saját személyi és tárgyi infrastruktúrájá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5) A kezelt vagyon pótlására, bővítésére, felújítására való jogokat, kötelezettségeket a felek megállapodásban határozzák meg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6) A vagyonkezelő köteles az önkormányzat által a vagyonkezelésbe átadott  vagyonra az önkormányzat által meghatározott biztosítási kategóriákra biztosítási szerződést köt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7) A vagyonkezelő köteles valamennyi közérdekű adatszolgáltatásra (statisztikai jelentés, stb.), melyet vagy közvetlenül, vagy az önkormányzat rendelkezésére bocsátásával tesz meg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8) A vagyonkezelői szerződésnek tartalmaznia kell a számviteli adatszolgáltatás tartalmát, formáját és határide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8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vagyonkezelésbe átadott vagyon birtokba adása, -vétele eseté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.) a birtokba adás előt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rPr>
          <w:szCs w:val="24"/>
        </w:rPr>
      </w:pPr>
      <w:r>
        <w:rPr>
          <w:szCs w:val="24"/>
        </w:rPr>
        <w:t>az önkormányzatnak rendeznie kell az ingatlanra fennálló közterheket és az általa létesített jogviszonyból származó és esedékes kifizetéseket vagy teljesítések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rPr>
          <w:szCs w:val="24"/>
        </w:rPr>
      </w:pPr>
      <w:r>
        <w:rPr>
          <w:szCs w:val="24"/>
        </w:rPr>
        <w:t>a folyamatban lévő befejezetlen beruházások kivételével el kell végeznie a megkezdett, de még be nem fejezett, őt terhelő feladatok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rPr>
          <w:szCs w:val="24"/>
        </w:rPr>
      </w:pPr>
      <w:r>
        <w:rPr>
          <w:szCs w:val="24"/>
        </w:rPr>
        <w:t>vagyonleltárt kell készíte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b.) a birtokba adási- és vételi eljárás során jegyzőkönyvet kell felvenni, melyet a VÉO. részére 15 napon belül meg kell külden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9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(1) </w:t>
        <w:tab/>
        <w:t>A vagyonkezelési feladatokhoz kapcsolódóan szükségessé váló engedélyeztetési eljárás szabálya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A vagyonkezelőnek a tulajdonostól hozzájárulást kell beszereznie a vagyonkezelési tevékenység körében felmerülő bármely hatósági engedélyhez kötött tevékenységhe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Nem terjed ki a tulajdonosi hozzájárulás beszerzésének kötelezettsége az azonnali veszélyelhárítást szolgáló, de egyébként hozzájáruláshoz kötött tevékenységre. Az így elvégzett tevékenységet és annak indokolását a tulajdonosnak 15 napon belül jelenteni kel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A vagyonkezelő tulajdonosi hozzájárulás nélkül adhat be kérelmet elvi hatósági engedély, szakhatósági hozzájárulás, állásfoglalás irá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(2) </w:t>
        <w:tab/>
        <w:t xml:space="preserve">Az Önkormányzat gyakorolja a vagyonkezelésbe adott vagyontárgyakra vonatkozóan a vagyonkezelőnek át nem adott jogokat és kötelezettségeket, így különösen a vagyonnal való rendelkezés jogát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ezelt vagyon nyilvántartás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1) A vagyonkezelő a vagyonkezelésbe vett vagyon eszközeiről olyan elkülönített nyilvántartást köteles vezetni, amely tételesen tartalmazza azok könyv szerinti bruttó és nettó értékét, az elszámolt értékcsökkenés összegét, az azokban bekövetkezett változásokat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2) A vagyonkezelő a vagyonkezelésbe vett vagyon használatából, működtetéséből származó bevételeit, illetve közvetlen költségeit és ráfordításait elkülönítetten köteles nyilvántartani oly módon, hogy az a saját vagyonnal folytatott vállalkozási tevékenységből származó bevételeitől, illetve költségeitől és ráfordításaitól egyértelműen elhatárolható legyen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Ha a vagyonkezelő a tevékenységét a vagyonkezelésbe vett és saját eszközökkel együttesen végzi, akkor a használatból, működtetésből származó bevételeit, közvetlen költségeit és ráfordításait köteles elkülöníten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 fejez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1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1) A vagyonkezelői jog megszűntetését az Áht. 105/C. §-a szabályozza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2) A vagyonkezelő a kezeléséből kivont vagyon önkormányzat részére való birtokba adására köteles, azt nem tagadhatja meg, feltételhez nem kötheti. A birtokba adás, birtokba vétel szabályait a rendelet 8. §-a szabályozza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3) A vagyonkezelői jog megszűnése nem veszélyeztetheti a kötelező önkormányzati feladat folyamatos ellátását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. fejez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1) A vagyonkezelői jogot, a vagyonkezelési szerződésben meghatározott jogok, kötelezettségek teljesítését az önkormányzat a polgármester útján évente ellenőrzi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2) A vagyonkezelő a tulajdonosi ellenőrzést köteles tűrni, az ellenőrzés érdekében kötelezhető minden közérdekből nyilvános adat, valamint – a személyes adatok védelméről és a közérdekű adatok nyilvánosságáról szóló törvény rendelkezéseit nem sértő – az önkormányzati vagyonra és vagyonkezelésre vonatkozó adat szolgáltatására és okirat bemutatására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(3) A Képviselő-testület azonnali intézkedését nem igénylő esetekben a polgármester köteles a Képviselő-testületet évente tájékoztatni az ellenőrzés eredmény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. fej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3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 rendelet 2009. március 1-én lép hatályba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09. február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 2009. február16-á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egyző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3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2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03-04T08:23:00Z</dcterms:modified>
  <cp:revision>1</cp:revision>
  <dc:subject/>
  <dc:title>TISZAVASVÁRI VÁROS ÖNKORMÁNYZATA</dc:title>
</cp:coreProperties>
</file>