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66/2024. (I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Vasvári Pál u. 6. sz. alatti társasház II. lépcsőház 3/7.; 3/8.; 3/9. lakások nyílászáróinak a karbantartásáról, valamint cseréjérő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1. Dönt arról, hogy a Tiszavasvári, Vasvári Pál u. 6. sz. alatti társasház II. lépcsőház 3/7. és 3/8. lakások</w:t>
      </w:r>
      <w:r>
        <w:rPr>
          <w:b/>
        </w:rPr>
        <w:t xml:space="preserve"> nyílászárói cseréjének</w:t>
      </w:r>
      <w:r>
        <w:rPr/>
        <w:t xml:space="preserve">, valamint </w:t>
      </w:r>
      <w:r>
        <w:rPr>
          <w:b/>
        </w:rPr>
        <w:t>II. lépcsőház 3/9. lakás nyílászárói karbantartásának az elvégzésével</w:t>
      </w:r>
      <w:r>
        <w:rPr/>
        <w:t xml:space="preserve"> </w:t>
      </w:r>
      <w:r>
        <w:rPr>
          <w:b/>
        </w:rPr>
        <w:t>Simon László és Fiai Kft.-t</w:t>
      </w:r>
      <w:r>
        <w:rPr/>
        <w:t xml:space="preserve"> </w:t>
      </w:r>
      <w:r>
        <w:rPr>
          <w:b/>
        </w:rPr>
        <w:t>bízza meg</w:t>
      </w:r>
      <w:r>
        <w:rPr/>
        <w:t>, a határozat mellékletét képező árajánlatban foglaltak szerint 1.451.594. Ft+ÁFA, azaz bruttó 1.843.525. Ft</w:t>
      </w:r>
      <w:r>
        <w:rPr>
          <w:b/>
        </w:rPr>
        <w:t xml:space="preserve"> összeg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2. Felkéri a polgármestert, hogy a Testület döntéséről tájékoztassa a </w:t>
      </w:r>
      <w:r>
        <w:rPr>
          <w:b/>
        </w:rPr>
        <w:t>Simon László és Fiai Kft</w:t>
      </w:r>
      <w:r>
        <w:rPr/>
        <w:t>. ügy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Megbízza a polgármestert, hogy a </w:t>
      </w:r>
      <w:r>
        <w:rPr>
          <w:b/>
        </w:rPr>
        <w:t>Simon László és Fiai Kft</w:t>
      </w:r>
      <w:r>
        <w:rPr/>
        <w:t xml:space="preserve"> -vel a vállalkozási szerződést az árajánlata alapján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Határidő: azonnal, illetve esedékességkor</w:t>
        <w:tab/>
        <w:tab/>
        <w:tab/>
        <w:t xml:space="preserve">Felelős: Szőke Zoltán polgármester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őke Zoltán </w:t>
        <w:tab/>
        <w:tab/>
        <w:tab/>
        <w:tab/>
        <w:tab/>
        <w:t xml:space="preserve">           Dr. Kórik Zsuzsann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polgármester</w:t>
        <w:tab/>
        <w:t xml:space="preserve">                                                                jegyző</w:t>
      </w:r>
    </w:p>
    <w:p>
      <w:pPr>
        <w:pStyle w:val="Normal"/>
        <w:tabs>
          <w:tab w:val="clear" w:pos="708"/>
          <w:tab w:val="left" w:pos="4993" w:leader="none"/>
        </w:tabs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66/2024. (II.27) Kt. határozat melléklet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3:00Z</dcterms:created>
  <dc:creator>KBT</dc:creator>
  <dc:description/>
  <cp:keywords/>
  <dc:language>en-US</dc:language>
  <cp:lastModifiedBy>Tőkés Lóránt</cp:lastModifiedBy>
  <cp:lastPrinted>2024-02-22T11:40:00Z</cp:lastPrinted>
  <dcterms:modified xsi:type="dcterms:W3CDTF">2024-02-27T14:30:00Z</dcterms:modified>
  <cp:revision>35</cp:revision>
  <dc:subject/>
  <dc:title>14</dc:title>
</cp:coreProperties>
</file>