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67/2012. (II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81/1 és 0381/2 hrsz-ú út megnevezésű ingatlanok átminő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ozzájárul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„kivett út” megnevezésű ingatlanok „magán út” megnevezésre történő átminősítéséhez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felkéri a polgármestert, hogy tegye meg a szükséges intézkedést az ingatlanok átminősítésének ingatlan-nyilvántartásban történő átvezetésé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, hogy az ingatlanok átminősítésének ingatlan-nyilvántartásban történő átvezetését követően az ingatlanok korlátozottan forgalomképes vagyoni körbe való besorolása miatt az Önkormányzat vagyonáról és a vagyongazdálkodás szabályairól szóló 14/2011. (IV.28.) önkormányzati rendelet módosításá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Határidő: esedékességkor</w:t>
        <w:tab/>
        <w:t>Felelős: Bundáné Badics Ildikó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 xml:space="preserve">Dr. Fülöp Erik </w:t>
        <w:tab/>
        <w:t xml:space="preserve">Bundáné Badics Ildikó </w:t>
      </w:r>
    </w:p>
    <w:p>
      <w:pPr>
        <w:pStyle w:val="Normal"/>
        <w:tabs>
          <w:tab w:val="clear" w:pos="708"/>
          <w:tab w:val="center" w:pos="2805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1:00Z</dcterms:created>
  <dc:creator>user1</dc:creator>
  <dc:description/>
  <cp:keywords/>
  <dc:language>en-US</dc:language>
  <cp:lastModifiedBy>user1</cp:lastModifiedBy>
  <dcterms:modified xsi:type="dcterms:W3CDTF">2012-04-02T06:26:00Z</dcterms:modified>
  <cp:revision>2</cp:revision>
  <dc:subject/>
  <dc:title>TISZAVASVÁRI VÁROS ÖNKORMÁNYZATA</dc:title>
</cp:coreProperties>
</file>