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176/2011. (VII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3/2011. (VII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iszavasvári Város Közétkeztetési Nonprofit Kft. alapító okiratának mód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gazdasági társaságokról szóló 2006. évi IV. tv. 19. § (5) bekezdése, 141 § (1) bekezdés r) pontja és a 168. § (1) bekezdésében biztosítot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./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Az alapító okirat 2. pontja az alábbiak szerint módosul: </w:t>
      </w:r>
      <w:r>
        <w:rPr>
          <w:b/>
          <w:szCs w:val="24"/>
        </w:rPr>
        <w:t xml:space="preserve">„2./ </w:t>
      </w:r>
      <w:r>
        <w:rPr>
          <w:b/>
          <w:szCs w:val="24"/>
          <w:u w:val="single"/>
        </w:rPr>
        <w:t>A Társaság székhelye</w:t>
      </w:r>
      <w:r>
        <w:rPr>
          <w:b/>
          <w:szCs w:val="24"/>
        </w:rPr>
        <w:t xml:space="preserve">: </w:t>
      </w:r>
      <w:r>
        <w:rPr>
          <w:szCs w:val="24"/>
        </w:rPr>
        <w:t>4440 Tiszavasvári, Városháza tér 4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./</w:t>
        <w:tab/>
        <w:t xml:space="preserve">Az alapító okirat 8.3. b.) pontja az alábbiak szerint módosu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8.3 A Felügyelő Bizottság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4"/>
        </w:rPr>
        <w:t>A Felügyelő Bizottság tagjai 2011. augusztus 1. napjától, 2016. július 31. napjáig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Galambosné Rózsa Ilona</w:t>
      </w:r>
      <w:r>
        <w:rPr/>
        <w:t xml:space="preserve"> (szül: Hódmezővásárhely, 1951. szeptember. 17. an.: Kabodi Ilona) 4440   Tiszavasvári, Élmunkás út 4/b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Köblös András</w:t>
      </w:r>
      <w:r>
        <w:rPr/>
        <w:t xml:space="preserve"> (szül: Bűdszentmihály, 1942. május 23. an: Molnár Irma) 4440 Tiszavasvári, Aradi Vértanuk u 6/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</w:rPr>
        <w:t>Szántó László</w:t>
      </w:r>
      <w:r>
        <w:rPr/>
        <w:t xml:space="preserve"> (szül: Beszterec, 1944. augusztus 22. an: Kántor Gabriella) 4440 Tiszavasvári, Kabay J út 13.”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/ </w:t>
        <w:tab/>
        <w:t>Az alapító okirat 8.4. pontja az alábbiak szerint módosul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„</w:t>
      </w:r>
      <w:r>
        <w:rPr>
          <w:b/>
        </w:rPr>
        <w:t>8.4. A Könyvvizsgáló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A Társaság könyvvizsgálója Szélesné Szelkó Ildikó (szül.: 1966. Szeptember 21. An.: Giba Ilona) 4400 Nyíregyháza, Móricz Zsigmond utca 39. II/9. szám alatti lakos, az EXPERTUS-AUDIT Könyvvizsgáló és Adószakértő Kft. 4400 Nyíregyháza Bocskai 49. szám ügyvezető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A könyvvizsgáló megbízása 2011. augusztus 1. napjától, 2016. július 31. napjáig terjedő meghatározott ideig tart.”</w:t>
      </w:r>
      <w:r>
        <w:rPr>
          <w:szCs w:val="24"/>
        </w:rPr>
        <w:br/>
      </w:r>
    </w:p>
    <w:p>
      <w:pPr>
        <w:pStyle w:val="Normal"/>
        <w:rPr/>
      </w:pPr>
      <w:r>
        <w:rPr>
          <w:szCs w:val="24"/>
        </w:rPr>
        <w:t xml:space="preserve">4./ Felkéri a polgármestert, hogy a Képviselő-testület döntéséről írásban értesítse Tiszavasvári Város Közétkeztetési Nonprofit Kft.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/ Felhatalmazza a polgármestert Tiszavasvári Város Közétkeztetési Nonprofit Kft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dr. Fülöp Erik                                              Bundáné 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polgármester 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1:00Z</dcterms:created>
  <dc:creator>Rácz Mónika</dc:creator>
  <dc:description/>
  <cp:keywords/>
  <dc:language>en-US</dc:language>
  <cp:lastModifiedBy>Rácz Mónika</cp:lastModifiedBy>
  <dcterms:modified xsi:type="dcterms:W3CDTF">2011-07-22T06:50:00Z</dcterms:modified>
  <cp:revision>2</cp:revision>
  <dc:subject/>
  <dc:title>TISZAVASVÁRI VÁROS ÖNKORMÁNYZATA</dc:title>
</cp:coreProperties>
</file>