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39/2011. (IX.1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rtpálya kialakítása érdekében pályázat benyúj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/>
        <w:t xml:space="preserve">Kifejezi szándékát, hogy a Vidékfejlesztési Minisztérium által kiírt, </w:t>
      </w:r>
      <w:r>
        <w:rPr>
          <w:i/>
        </w:rPr>
        <w:t>Szabadidő hasznos eltöltésére alkalmas területek kialakítása a TISZATÉR HACS területén</w:t>
      </w:r>
      <w:r>
        <w:rPr/>
        <w:t xml:space="preserve"> című felhívásra pályázatot nyújt be sportpálya kialakítása céljából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/>
        <w:t>Felkéri a polgármestert, hogy a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/>
        <w:t>pályázat benyújtásához szükséges dokumentáció elkészítéséről gondoskodjon,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/>
        <w:t>pontos műszaki tartalom, valamint a felmerülő költségek ismeretében a dokumentációt terjessze a Képviselő-testület el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11. szeptember 29.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07:00Z</dcterms:created>
  <dc:creator>admin</dc:creator>
  <dc:description/>
  <cp:keywords/>
  <dc:language>en-US</dc:language>
  <cp:lastModifiedBy>user</cp:lastModifiedBy>
  <cp:lastPrinted>2011-09-12T14:04:00Z</cp:lastPrinted>
  <dcterms:modified xsi:type="dcterms:W3CDTF">2011-09-27T14:19:00Z</dcterms:modified>
  <cp:revision>4</cp:revision>
  <dc:subject/>
  <dc:title>Témafelelős: Madai Gézáné</dc:title>
</cp:coreProperties>
</file>